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влашту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атинової ******** *******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.**.**** р.н., до Кременчуцького облас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1.06.2018 гр. Конталинської ****** ******** про тимчасове влаштування малолітньої Каратинової *********** **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14.06.2018 (№ 01-43/861), рішення комісії з питань захисту прав дитини виконавчого комітету Кременчуцької міської ради Полтавської області (витяг з протоколу № 21 від 20 червня 2018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влаштувати малолітню Каратинову ********** ***********,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2-28T08:41:00Z</cp:lastPrinted>
  <dcterms:modified xsi:type="dcterms:W3CDTF">2018-06-23T06:12:00Z</dcterms:modified>
  <cp:revision>116</cp:revision>
  <dc:subject/>
  <dc:title>АВТОЗАВОДСЬКА  РАЙОННА  РАДА</dc:title>
</cp:coreProperties>
</file>