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раменко ********** **********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.**.**** р.н., до Кременчуц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сного 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4.06.2018 (№ 01-43/860), враховуючи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керуючись статтями 34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ом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Влаштувати малолітню Авраменко ********** ***********,           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6-22T15:36:00Z</cp:lastPrinted>
  <dcterms:modified xsi:type="dcterms:W3CDTF">2018-06-22T12:41:00Z</dcterms:modified>
  <cp:revision>111</cp:revision>
  <dc:subject/>
  <dc:title>АВТОЗАВОДСЬКА  РАЙОННА  РАДА</dc:title>
</cp:coreProperties>
</file>