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40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ул. Перемоги, 7</w:t>
      </w:r>
      <w:r>
        <w:rPr>
          <w:lang w:val="uk-UA"/>
        </w:rPr>
        <w:t xml:space="preserve">  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  житлового  в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ці квартири               </w:t>
      </w:r>
      <w:r>
        <w:rPr>
          <w:lang w:val="uk-UA"/>
        </w:rPr>
        <w:t>****************</w:t>
      </w:r>
      <w:r>
        <w:rPr>
          <w:bCs/>
          <w:lang w:val="uk-UA"/>
        </w:rPr>
        <w:t xml:space="preserve"> щодо надання дозволу на переведення квартири № 40 по                 вул. Перемоги, 7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торговельно-адміністративну діяльність (магазин непродовольчих товарів) без зміни профілю використа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>***********************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40 по вул. Перемоги, 7</w:t>
      </w:r>
      <w:r>
        <w:rPr>
          <w:lang w:val="uk-UA"/>
        </w:rPr>
        <w:t xml:space="preserve"> </w:t>
      </w:r>
      <w:r>
        <w:rPr>
          <w:bCs/>
          <w:lang w:val="uk-UA"/>
        </w:rPr>
        <w:t>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торговельно-адміністративну діяльність (магазин непродовольчих товарів) без зміни профілю використання</w:t>
      </w:r>
      <w:r>
        <w:rPr>
          <w:lang w:val="uk-UA"/>
        </w:rPr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*******</w:t>
      </w:r>
      <w:r>
        <w:rPr>
          <w:bCs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залучення коштів замовник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 Протягом семи календарних днів з дня отримання в органі державного архітектурно-будівельного контролю документів, що дають право на виконання підготовчих та будівельних робіт,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ерепланування</cp:lastModifiedBy>
  <cp:lastPrinted>2018-06-22T14:16:00Z</cp:lastPrinted>
  <dcterms:modified xsi:type="dcterms:W3CDTF">2018-06-22T11:30:00Z</dcterms:modified>
  <cp:revision>252</cp:revision>
  <dc:subject/>
  <dc:title>Про надання дозволу на </dc:title>
</cp:coreProperties>
</file>