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8-06 на розміщення зовнішньої реклами, виданий 02 серпня   2013 року на підставі рішення виконавчого комітету Кременчуцької міської ради Полтавської області від 29 липня 2013 року № 398, товариству з обмеженою відповідальністю «Рекламна агенція «Промо-Люкс» за адресою розташування реклами: вул. Івана Приходька, район провулка Літературн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7-26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 321, фізичній особі-підприємцю Савкіній Тетяні Михайлівні за адресою розташування реклами: вул. Лікаря О.Богаєвського, район буд. № 1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6-20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3, повному товариству «Ломбард Дорофеєв і компанія» за адресою розташування реклами:                     проспект Свободи, район буд. № 10-В у кварталі 101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6-59 на розміщення зовнішньої реклами, виданий 14 липня 2017 року на підставі рішення виконавчого комітету Кременчуцької міської ради Полтавської області від 10 липня 2017 року № 658, повному товариству «Ломбард Дорофеєв і компанія» за адресою розташування реклами:                     вул. Халаменюка, район буд. № 14, загальною площею 3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08-18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 321, фізичній особі-підприємцю Логвиновській Ірині Олександрівні за адресою розташування реклами: перехрестя проспекту Свободи та вул. Ігоря Сердюка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6:00Z</dcterms:created>
  <dc:creator>krygin</dc:creator>
  <dc:description/>
  <cp:keywords/>
  <dc:language>en-US</dc:language>
  <cp:lastModifiedBy>cherchenko</cp:lastModifiedBy>
  <cp:lastPrinted>2018-06-04T13:53:00Z</cp:lastPrinted>
  <dcterms:modified xsi:type="dcterms:W3CDTF">2018-06-20T08:16:00Z</dcterms:modified>
  <cp:revision>2</cp:revision>
  <dc:subject/>
  <dc:title>Тимчасово користуватися “Типовими правилами розміщення зовнішнь</dc:title>
</cp:coreProperties>
</file>