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місь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еруючись ст.ст. 23, 78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07.06.2018 № 520 «Про розподіл коштів субвенції з державного бюджету місцевим бюджетам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зміни до міського бюджету на 2018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Збільшити обсяг доходів загального фонду міського бюджету за рахунок  ККДБ  41050400 «Субвенції з місцевого бюджету на виплату грошової компенсації за належні для отримання жилі приміщення для сімей загиблих осіб, визначени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2.rada.gov.ua/rada/show/3551-12/paran155" \l "n155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 5 -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ункту 1 статті 10 Закону України «Про статус ветеранів війни, гарантії їх соціального захисту»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2.rada.gov.ua/rada/show/3551-12/paran103" \l "n103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1 -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частини другої статті  7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»  на суму 5 621 956,00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 Збільшити обсяг видатків спеціального фонду міського бюджету на суму 5 621 956,00 грн., направивши їх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(Доценко М.М.) по</w:t>
      </w:r>
      <w:r>
        <w:rPr>
          <w:color w:val="000000"/>
          <w:sz w:val="28"/>
          <w:szCs w:val="28"/>
        </w:rPr>
        <w:t xml:space="preserve"> КПКВКМБ  08 1 3221 «</w:t>
      </w:r>
      <w:r>
        <w:rPr>
          <w:sz w:val="28"/>
          <w:szCs w:val="28"/>
        </w:rPr>
        <w:t>Грошова компенсація за належні для отримання жилі приміщення для сімей загиблих осіб, визначених абзацами 5-8 пункту 1 статті 10 Закону України «Про статус ветеранів війни, гарантії їх соціального захисту», для осіб з інвалідністю І-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Збільшити передачу коштів із загального фонду до спеціального фонду (бюджету розвитку) на суму 5 621 956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бюджетних коштів внести зміни до паспортів бюджетних програм місцев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56:00Z</dcterms:created>
  <dc:creator>Секретар_2</dc:creator>
  <dc:description/>
  <cp:keywords/>
  <dc:language>en-US</dc:language>
  <cp:lastModifiedBy>sekretar</cp:lastModifiedBy>
  <cp:lastPrinted>2018-06-20T08:55:00Z</cp:lastPrinted>
  <dcterms:modified xsi:type="dcterms:W3CDTF">2018-06-20T05:55:00Z</dcterms:modified>
  <cp:revision>5</cp:revision>
  <dc:subject/>
  <dc:title> </dc:title>
</cp:coreProperties>
</file>