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продовження договору оренди 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 Дати згоду на укладення договору оренди на приміщення, яке належать до комунальної власності територіальної громади міста Кременчука, між  дошкільним навчальним закладом (ясла – садок) комбінованого типу № 70 Кременчуцької міської ради Полтавської області та дошкільним навчальним закладом (ясла - садок) № 36 Кременчуцької міської ради Полтавської області по вул. Миру,  буд. 9-А,  загальною  площею  82,7 кв.м  для приготування їжі вихованцям дошкільного навчального закладу (ясла - садок) № 36 Кременчуцької міської ради Полтавської області терміном з 01.06.2018 по 30.11.2018 включ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lang w:val="uk-UA"/>
        </w:rPr>
        <w:tab/>
        <w:t>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 </w:t>
      </w:r>
      <w:r>
        <w:rPr>
          <w:sz w:val="28"/>
          <w:lang w:val="uk-UA"/>
        </w:rPr>
        <w:t xml:space="preserve"> між  комунальним некомерційним медичним підприємством «Лікарня інтенсивного лікування «Кременчуцька» та  приватним  підприємством «Діадема» по  вул. Павлова, буд. 2, загальною площею 12,4 кв.м  для розміщення буфету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 пунктах 1, 4  на  завідуючу дошкільного навчального закладу (ясла – садок) комбінованого типу № 70 Кременчуцької міської ради Полтавської області  Мендус Л.П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унктах 2, 4 на директора комунального некомерційного медичного підприємства «Лікарня інтенсивного лікування «Кременчуцька» Сичова Р.М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6-19T16:21:00Z</cp:lastPrinted>
  <dcterms:modified xsi:type="dcterms:W3CDTF">2018-06-19T13:21:00Z</dcterms:modified>
  <cp:revision>129</cp:revision>
  <dc:subject/>
  <dc:title>Про  надання дозволу на укладення</dc:title>
</cp:coreProperties>
</file>