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suppressAutoHyphens w:val="true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2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/21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 Кременчук, 39600, тел. (05366) 3-62-60, 3-01-76, 3-11-35, 3-00-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en-GB"/>
              </w:rPr>
              <w:t xml:space="preserve">: cnap@kremen.gov.ua, </w:t>
            </w:r>
            <w:r>
              <w:rPr>
                <w:sz w:val="20"/>
                <w:szCs w:val="20"/>
              </w:rPr>
              <w:t xml:space="preserve"> ЄДРПОУ 3963563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ентр надання адміністративних послуг у місті Кременчуці» (версія 02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3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та видача ордера на отримання житлової площ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120, тел</w:t>
            </w:r>
            <w:r>
              <w:rPr>
                <w:lang w:val="ru-RU"/>
              </w:rPr>
              <w:t xml:space="preserve">. </w:t>
            </w:r>
            <w:r>
              <w:rPr/>
              <w:t xml:space="preserve">(0536) </w:t>
            </w:r>
            <w:r>
              <w:rPr>
                <w:lang w:val="en-GB"/>
              </w:rPr>
              <w:t xml:space="preserve">700216, </w:t>
            </w:r>
            <w:r>
              <w:rPr>
                <w:lang w:val="de-DE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GB"/>
              </w:rPr>
              <w:t>: 41250664@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 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</w:rPr>
                <w:t>2621767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дозволу на перепланування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зволу на фактично здійснене перепланування квартир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ішення про передачу одноповерхових житлових будинків у власність власникам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"/>
              </w:rPr>
              <w:t xml:space="preserve">Рішення про надання згоди на прийняття до комунальної власності територіальної громади міста відомчого житлового фон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адання дозволу на  закриття та обмеження руху під час ремонт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ередачу житлового будинку з балансу госпрозрахункового житлово-експлуатаційного підприємства на баланс об’єднання співвласників багатоквартирного будинку або іншої юридичної особ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та внесення змін до 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інформації щодо відповідності розміщення об’єкта містобудівній документації, будівництво якого здійснено з порушенням на земельній ділянці, яка перебуває у користуванні чи у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висновку щодо можливості збереження будівництва здійсненого з порушенням на земельній ділянці, яка перебуває у користуванні чи у власності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6) 3-80-06, 3-82-91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444444"/>
                <w:shd w:fill="F1F1F1" w:val="clear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kmukrem@ukr.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Автозаводський район)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Крюківський район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1. Управління патрульної поліції міста Кременчу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kremenchuk@patrol.police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маршруту руху транспортного засобу під час дорожнього перевезення небезпечних вантаж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udr@kremen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5317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dmsu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чення субсидій вперше для відшкодування витрат на оплату житлово-комунальних послуг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дбання скрапленого газу, твердого та рідкого пічного побутового пали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r>
              <w:rPr/>
              <w:t>krukovupszn@ukr.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чення субсидій вперше для відшкодування витрат на оплату житлово-комунальних послуг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дбання скрапленого газу, твердого та рідкого пічного побутового пали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581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1" w:tgtFrame="_blank">
              <w:r>
                <w:rPr>
                  <w:rStyle w:val="InternetLink"/>
                  <w:color w:val="000000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7.  Центр технічного обслуговування та експлуатації  № 6 ТОВ «Атраком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проїзд Галузевий, 1 ,</w:t>
            </w:r>
            <w:r>
              <w:rPr>
                <w:lang w:val="ru-RU"/>
              </w:rPr>
              <w:t xml:space="preserve"> </w:t>
            </w:r>
            <w:r>
              <w:rPr/>
              <w:t>офіс «Атраком», тел. 067</w:t>
            </w:r>
            <w:r>
              <w:rPr>
                <w:lang w:val="ru-RU"/>
              </w:rPr>
              <w:t>-</w:t>
            </w:r>
            <w:r>
              <w:rPr/>
              <w:t>4054489</w:t>
            </w:r>
            <w:r>
              <w:rPr>
                <w:lang w:val="ru-RU"/>
              </w:rPr>
              <w:t>,</w:t>
            </w:r>
            <w:r>
              <w:rPr/>
              <w:t xml:space="preserve"> 067</w:t>
            </w:r>
            <w:r>
              <w:rPr>
                <w:lang w:val="ru-RU"/>
              </w:rPr>
              <w:t>-</w:t>
            </w:r>
            <w:r>
              <w:rPr/>
              <w:t>5051986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2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avtozavod.adm@gmail.com" TargetMode="External"/><Relationship Id="rId16" Type="http://schemas.openxmlformats.org/officeDocument/2006/relationships/hyperlink" Target="mailto:kra@krukivadm.gov.ua" TargetMode="External"/><Relationship Id="rId17" Type="http://schemas.openxmlformats.org/officeDocument/2006/relationships/hyperlink" Target="mailto:5317@dmsu.gov.ua" TargetMode="External"/><Relationship Id="rId18" Type="http://schemas.openxmlformats.org/officeDocument/2006/relationships/hyperlink" Target="mailto:5317@dmsu.gov.ua" TargetMode="External"/><Relationship Id="rId19" Type="http://schemas.openxmlformats.org/officeDocument/2006/relationships/hyperlink" Target="mailto:upszn04@ukr.net" TargetMode="External"/><Relationship Id="rId20" Type="http://schemas.openxmlformats.org/officeDocument/2006/relationships/hyperlink" Target="mailto:pto@gaz.poltava.ua" TargetMode="External"/><Relationship Id="rId21" Type="http://schemas.openxmlformats.org/officeDocument/2006/relationships/hyperlink" Target="http://www.poe.pl.ua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7:00Z</dcterms:created>
  <dc:creator>maryenko</dc:creator>
  <dc:description/>
  <cp:keywords/>
  <dc:language>en-US</dc:language>
  <cp:lastModifiedBy>CNAP_125_2</cp:lastModifiedBy>
  <cp:lastPrinted>2018-06-13T15:34:00Z</cp:lastPrinted>
  <dcterms:modified xsi:type="dcterms:W3CDTF">2018-06-13T12:35:00Z</dcterms:modified>
  <cp:revision>29</cp:revision>
  <dc:subject/>
  <dc:title>Перелік адміністративних послуг,</dc:title>
</cp:coreProperties>
</file>