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8"/>
          <w:szCs w:val="8"/>
          <w:lang w:eastAsia="de-DE"/>
        </w:rPr>
      </w:pPr>
      <w:r>
        <w:rPr>
          <w:sz w:val="8"/>
          <w:szCs w:val="8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 xml:space="preserve">Про  виключення  зі  складу  сім’ї </w:t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>гр. Охріменко Олени Олександрівни на</w:t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 xml:space="preserve">отримання житлової площі чоловіка та </w:t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>надання їй житлового приміщення для</w:t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>тимчасового покращення житлових умов</w:t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Normal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Normal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Normal"/>
        <w:rPr>
          <w:sz w:val="8"/>
          <w:szCs w:val="8"/>
          <w:lang w:eastAsia="de-DE"/>
        </w:rPr>
      </w:pPr>
      <w:r>
        <w:rPr>
          <w:sz w:val="8"/>
          <w:szCs w:val="8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червня 2018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иключити зі складу сім’ї гр. Охріменко Олени Олександрівни зі зняттям з квартирного обліку на отримання житлової площі чоловіка                гр.</w:t>
      </w:r>
      <w:r>
        <w:rPr>
          <w:sz w:val="28"/>
          <w:szCs w:val="28"/>
        </w:rPr>
        <w:t xml:space="preserve"> Охріменка Григорія Платоновича</w:t>
      </w:r>
      <w:r>
        <w:rPr>
          <w:bCs/>
          <w:sz w:val="28"/>
          <w:szCs w:val="28"/>
        </w:rPr>
        <w:t xml:space="preserve"> згідно з поданою заявою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. Охріменко Олену Олександрівну залишити на квартирному обліку складом сім’ї 5 осіб (вона, дочка, 3 онуків) з 14.03.1994 з наданням житлової площі на загальних підставах.</w:t>
      </w:r>
    </w:p>
    <w:p>
      <w:pPr>
        <w:pStyle w:val="Normal"/>
        <w:ind w:right="1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. Охріменко Олені Олександрівні надати ордер на вселення в кімнату   № *, житловою площею 12,0 кв.м, в секції ** гуртожитку по вул. ********* ****, **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унальному підприємству «Квартирне управління» Кременчуцької міської ради видати спеціальний ордер на вселення в кімнату № *, житловою площею 12,0 кв.м, в секції ** гуртожитку по вул. **************, ** в             м. Кременчуці гр. Охріменко Олені Олександрівні на склад сім’ї 1 особа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6:00Z</dcterms:created>
  <dc:creator>Bukov</dc:creator>
  <dc:description/>
  <cp:keywords/>
  <dc:language>en-US</dc:language>
  <cp:lastModifiedBy>Квартирне управління</cp:lastModifiedBy>
  <cp:lastPrinted>2018-06-15T11:51:00Z</cp:lastPrinted>
  <dcterms:modified xsi:type="dcterms:W3CDTF">2018-06-18T05:27:00Z</dcterms:modified>
  <cp:revision>9</cp:revision>
  <dc:subject/>
  <dc:title>Про надання житлової площі</dc:title>
</cp:coreProperties>
</file>