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діл облікових справ громадян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озділити облікові справи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 Абдулліна Ільдара Ібрагимовича з сином гр. Абдулліним Русланом Ілдаровичем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Абдулліна Ільдара Ібрагимовича залишити на квартирному обліку складом сім’ї 1 особа з 29.07.2013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Абдулліна Руслана Ілдаровича залишити на квартирному обліку складом сім’ї 3 особи (він, дружина та син) з 29.07.2013 з урахуванням пільг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 Гр. Чистякової Любові Олексіївни з сином гр. Чистяковим Олександром Васильовичем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Чистякову Любов Олексіївну залишити на квартирному обліку складом сім’ї 4 особи (вона, чоловік, дочка та онук) з 02.07.1981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Чистякова Олександра Васильовича залишити на квартирному обліку складом сім’ї 1 особа з 30.12.2010, тобто з дня повноліття, та включити в список на першочергове отримання житлової площі на підставі п.п.11 п.44 Правил квартирного обліку як вчителя загальноосвітньої школи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6:00Z</dcterms:created>
  <dc:creator>Bukov</dc:creator>
  <dc:description/>
  <cp:keywords/>
  <dc:language>en-US</dc:language>
  <cp:lastModifiedBy>Пользователь Windows</cp:lastModifiedBy>
  <cp:lastPrinted>2018-06-14T13:47:00Z</cp:lastPrinted>
  <dcterms:modified xsi:type="dcterms:W3CDTF">2018-06-15T08:56:00Z</dcterms:modified>
  <cp:revision>6</cp:revision>
  <dc:subject/>
  <dc:title>Про надання житлової площі</dc:title>
</cp:coreProperties>
</file>