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19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19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19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8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17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17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6/4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1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8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14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0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1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1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4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13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6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811-18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7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13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13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9/4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1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4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811-13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18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8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811-19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0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811-19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2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811-20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19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18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0/1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811-18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811-16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811-17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8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811-17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811-16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811-16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2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811-15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811-16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811-22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8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811-21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811-21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811-21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21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811-21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2/17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811-21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6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811-21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21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0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811-20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20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20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20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20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21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8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811-17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0/25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811-18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4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17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2/4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21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18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811-20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4/1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15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15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8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3. № 0811-15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0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15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15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20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0811-20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811-16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8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0811-15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811-23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2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23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23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2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23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1/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6. № 0811-23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22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22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9. № 0811-22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0. № 0811-22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1. № 0811-22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2. № 0811-22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3. № 0811-2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811-2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0811-24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3/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22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7. № 0811-23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8. № 0811-23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9. № 0811-23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3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0. № 0811-10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0811-10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10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3/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0811-10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0811-10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8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7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4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7. № 1011-0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0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011-1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011-2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011-5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3. № 1011-5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1011-5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011-4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6. № 1011-5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2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011-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8. № 1011-3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9. № 0811-54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0. № 0811-57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8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1. № 0811-55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3. № 0811-57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2/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3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9/3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5. № 0811-53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6. № 0811-56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56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56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58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0. № 0811-5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5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7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2. № 0811-54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3. № 0811-58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4. № 0811-56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9/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5. № 0811-57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6. № 0811-54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6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7. № 0811-54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57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1/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9. № 0811-57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0. № 0811-57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5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1. № 0811-57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2. № 0811-57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9/1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0811-57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0811-58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5. № 0811-54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6. № 0811-5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7. № 0811-54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0811-53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3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0811-29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0811-27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1. № 0811-32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1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0811-44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0811-44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4. № 0811-44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0811-4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/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0811-44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43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438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3/6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44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9/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0811-43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44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0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56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56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56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0811-52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4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2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2/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11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12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12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12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12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10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3. № 0811-11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1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4. № 0811-10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5. № 0811-13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6. № 0811-11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2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7. № 0811-404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6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8. № 0811-10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8/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310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0811-31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1. № 0811-31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2. № 0811-263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9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3. № 0811-256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0811-24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24/3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0811-511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0811-497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2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0811-415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5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8. № 0811-469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8/18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9. № 0811-482 на розміщення комплексу соціальної та комерційної реклами, виданий 08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17 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3/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0. № 0811-537 на розміщення комплексу соціальної та комерційної реклами, виданий 08 грудня 2017 року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грудня 2017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року № 13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1/6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krygin</dc:creator>
  <dc:description/>
  <cp:keywords/>
  <dc:language>en-US</dc:language>
  <cp:lastModifiedBy>voityuk</cp:lastModifiedBy>
  <cp:lastPrinted>2017-12-04T14:27:00Z</cp:lastPrinted>
  <dcterms:modified xsi:type="dcterms:W3CDTF">2018-06-15T07:53:00Z</dcterms:modified>
  <cp:revision>60</cp:revision>
  <dc:subject/>
  <dc:title>Тимчасово користуватися “Типовими правилами розміщення зовнішнь</dc:title>
</cp:coreProperties>
</file>