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Про     створення    та   затвердження персонального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складу   комісії   з  питання безоплатного прийняття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з    власності    приватного   сільськогосподарського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підприємства    «Майбородівське»   до  комунальної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власності територіальної громади </w:t>
      </w:r>
      <w:r>
        <w:rPr>
          <w:szCs w:val="28"/>
        </w:rPr>
        <w:t>міста Кременчука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</w:rPr>
      </w:pPr>
      <w:r>
        <w:rPr>
          <w:szCs w:val="28"/>
        </w:rPr>
        <w:t>стаціонарної</w:t>
      </w:r>
      <w:r>
        <w:rPr/>
        <w:t xml:space="preserve"> </w:t>
      </w:r>
      <w:r>
        <w:rPr>
          <w:szCs w:val="28"/>
        </w:rPr>
        <w:t>тимчасової споруди-зупинки громадського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</w:rPr>
      </w:pPr>
      <w:r>
        <w:rPr>
          <w:szCs w:val="28"/>
        </w:rPr>
        <w:t>транспорту по</w:t>
      </w:r>
      <w:r>
        <w:rPr/>
        <w:t xml:space="preserve"> </w:t>
      </w:r>
      <w:r>
        <w:rPr>
          <w:szCs w:val="28"/>
        </w:rPr>
        <w:t>вул. Павлівській в  районі будинку № 6/7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</w:rPr>
      </w:pPr>
      <w:r>
        <w:rPr>
          <w:szCs w:val="28"/>
        </w:rPr>
        <w:t>в  місті  Кременчуці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</w:tabs>
        <w:rPr>
          <w:b w:val="false"/>
          <w:b w:val="false"/>
          <w:vanish/>
          <w:szCs w:val="28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/>
      </w:pPr>
      <w:r>
        <w:rPr>
          <w:b w:val="false"/>
        </w:rPr>
        <w:t xml:space="preserve">           </w:t>
      </w:r>
      <w:r>
        <w:rPr>
          <w:b w:val="false"/>
        </w:rPr>
        <w:t>На виконання рішення Кременчуцької міської ради Полтавської області  від  30 березня  2018 року  «Про прийняття стаціонарної тимчасової споруди – зупинки громадського транспорту до  комунальної  власності територіальної  громади  міста  Кременчука», керуючись Законом України  «Про передачу об’єктів права державної та комунальної власності» від 03.03.1998 № 147/98-ВР зі змінами, Положенням про порядок передачі об’єктів права державної та комунальної власності, затвердженим постановою Кабінету Міністрів України  від 21.09.1998 № 1482 зі змінами, 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</w:rPr>
        <w:t>1. Створити та затвердити персональний склад комісії з питання безоплатного прийняття з власності приватного сільськогосподарського підприємства «Майбородівське» до комунальної власності  територіальної громади міста Кременчука</w:t>
      </w:r>
      <w:r>
        <w:rPr/>
        <w:t xml:space="preserve"> </w:t>
      </w:r>
      <w:r>
        <w:rPr>
          <w:b w:val="false"/>
        </w:rPr>
        <w:t xml:space="preserve">стаціонарної тимчасової споруди </w:t>
      </w:r>
      <w:r>
        <w:rPr/>
        <w:t xml:space="preserve">- </w:t>
      </w:r>
      <w:r>
        <w:rPr>
          <w:b w:val="false"/>
        </w:rPr>
        <w:t xml:space="preserve">зупинки громадського транспорту по вул. Павлівській в районі будинку № 6/7 в              місті Кременчуці  згідно з  додатком. </w:t>
      </w:r>
      <w:r>
        <w:rPr>
          <w:b w:val="false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2. Комісії  здійснити  приймання - передачу до комунальної власності територіальної громади міста Кременчук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йна, зазначеного в п.1 рішення, та оформити передачу відповідними актами згідно з законодавство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рийняття май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ого в п.1 рішення,  до комунальної  власності територіальної громади міста Кременчука зарахувати його на баланс комунального підприємства «Благоустрій Кременчука» на праві господарського відання згідно зі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Полтавської області Москалика І.В. та генерального директора комунального підприємства «Благоустрій Кременчука» Василенка В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безоплатного прийняття з власності приватного сільськогосподарського підприємства «Майбородівське» до комунальної власності територіальної громади міста Кременчука </w:t>
      </w:r>
      <w:r>
        <w:rPr>
          <w:b/>
          <w:sz w:val="28"/>
          <w:lang w:val="uk-UA"/>
        </w:rPr>
        <w:t>стаціонарної тимчасової споруди – зупинки громадськог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нспорту по                        вул. Павлівській в районі будинку № 6/7 в місті Кременчуці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 xml:space="preserve">Пелипенко </w:t>
        <w:tab/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 xml:space="preserve"> перший заступник міського голови,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>Володимир Михайлович</w:t>
        <w:tab/>
        <w:tab/>
        <w:t xml:space="preserve">голова комісії;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усар</w:t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міського голови,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/>
      </w:pPr>
      <w:r>
        <w:rPr>
          <w:sz w:val="28"/>
          <w:szCs w:val="28"/>
          <w:lang w:val="uk-UA"/>
        </w:rPr>
        <w:t>Валерій  Володимирович</w:t>
        <w:tab/>
        <w:tab/>
        <w:t>заступник голови комісії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Матвієць Ліна Петрівна </w:t>
        <w:tab/>
      </w:r>
      <w:r>
        <w:rPr>
          <w:b/>
          <w:bCs/>
          <w:sz w:val="28"/>
          <w:lang w:val="uk-UA"/>
        </w:rPr>
        <w:t>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>секретар комісії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иректор приватного сільськогосподар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                  кого підприємства «Майбородівське»;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20"/>
          <w:tab w:val="left" w:pos="4395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</w:t>
        <w:tab/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ступник  начальника  управління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Володимирівна</w:t>
        <w:tab/>
        <w:t xml:space="preserve">начальник відділу планування, забудови </w:t>
      </w:r>
    </w:p>
    <w:p>
      <w:pPr>
        <w:pStyle w:val="Normal"/>
        <w:tabs>
          <w:tab w:val="clear" w:pos="720"/>
          <w:tab w:val="left" w:pos="4536" w:leader="none"/>
        </w:tabs>
        <w:ind w:left="4536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Нікол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нженер І категорії комунальн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                                підприємства «Благоустрій  Кременчука»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года      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айстер дільниці з утримання об’єктів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ергійович                                благоустрою комунального підприємства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Благоустрій Кременчука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 генерального  директора  з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Анатолійович                               господарської діяльності комунального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риємства «Благоустрій Кременчука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йницька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відуюча торговим відділом приватного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Сергіївна                              сільськогосподарського  підприємства 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Майбородівське»;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єбнікова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ачальник відділу з благоустрою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на Павлівна                                  Департаменту житлово-комунального      господарства виконавчого комітету</w:t>
      </w:r>
    </w:p>
    <w:p>
      <w:pPr>
        <w:pStyle w:val="Normal"/>
        <w:tabs>
          <w:tab w:val="clear" w:pos="720"/>
          <w:tab w:val="left" w:pos="1985" w:leader="none"/>
        </w:tabs>
        <w:ind w:left="4536" w:hanging="4536"/>
        <w:rPr/>
      </w:pPr>
      <w:r>
        <w:rPr>
          <w:sz w:val="28"/>
          <w:szCs w:val="28"/>
          <w:lang w:val="uk-UA"/>
        </w:rPr>
        <w:tab/>
        <w:t xml:space="preserve">                                    Кременчуцької міської ради              Полтавської області;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Щербіна Олена Олександрівна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 xml:space="preserve">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>Полтавської області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Заступник 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-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приватизаці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ролю за рухом комунальног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ай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.А.ЖУ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0:00Z</dcterms:created>
  <dc:creator>Агент007</dc:creator>
  <dc:description/>
  <cp:keywords/>
  <dc:language>en-US</dc:language>
  <cp:lastModifiedBy>Пользователь</cp:lastModifiedBy>
  <cp:lastPrinted>2018-06-15T09:18:00Z</cp:lastPrinted>
  <dcterms:modified xsi:type="dcterms:W3CDTF">2018-06-15T06:40:00Z</dcterms:modified>
  <cp:revision>27</cp:revision>
  <dc:subject/>
  <dc:title>Про    передачу    приміщень</dc:title>
</cp:coreProperties>
</file>