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озподілити бюджетні асигнування, затверджені в міському бюджеті м. Кременчука на 2018 рік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передачу коштів із загального фонду міського бюджету до спеціального фонду (бюджету розвитку) на  сум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 928 300,0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 задіявши, в разі необхідності, невикористані асигнування попередніх планових пері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sekretar</cp:lastModifiedBy>
  <cp:lastPrinted>2018-06-07T09:30:00Z</cp:lastPrinted>
  <dcterms:modified xsi:type="dcterms:W3CDTF">2018-06-07T06:31:00Z</dcterms:modified>
  <cp:revision>4</cp:revision>
  <dc:subject/>
  <dc:title> </dc:title>
</cp:coreProperties>
</file>