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и, що втратили чинність, рішень виконавчого комітету Кременчу-цької міської ради Полтавської області від 08.08.2014 № 406 та від 22.08.2014 № 450</w:t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вітіхи Андрія Миколайовича від 06.06.2018                        вх.№ С-02-25/1233-2 щодо скасувань рішень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8.08.2014 № 406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павільйону побутового призначення в 278 кварталі, в районі будинків № 14 та № 15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Світісі Андр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 та від 22.08.2014 № 450 «Про доповнення до п.1. рішення виконавчого комітету Кременчуцької міської ради Полтавської області від 08.08.2014 № 406»</w:t>
      </w:r>
      <w:r>
        <w:rPr>
          <w:sz w:val="28"/>
          <w:szCs w:val="28"/>
          <w:lang w:val="uk-UA"/>
        </w:rPr>
        <w:t>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 Визнати такими, що втратили чинність,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8.08.2014 № 406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павільйону побутового призначення в 278 кварталі, в районі будинків №14 та №15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Світісі Андр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 та від 22.08.2014 № 450 «Про доповнення до п.1. рішення виконавчого комітету Кременчуцької міської ради Полтавської області від 08.08.2014 № 406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 Світіху Андрія Миколайович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14 від 08.08.2014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ab/>
        <w:tab/>
        <w:tab/>
        <w:tab/>
        <w:t>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8:00Z</dcterms:created>
  <dc:creator>Admin</dc:creator>
  <dc:description/>
  <cp:keywords/>
  <dc:language>en-US</dc:language>
  <cp:lastModifiedBy>Клюева</cp:lastModifiedBy>
  <cp:lastPrinted>2018-06-13T14:47:00Z</cp:lastPrinted>
  <dcterms:modified xsi:type="dcterms:W3CDTF">2018-06-13T12:01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