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-2244" w:leader="none"/>
          <w:tab w:val="left" w:pos="-16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равилами розміщення зовнішньої реклами у м. Кременчуці, затверджених рішенням Кременчуцької міської ради від 30 лип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 27 березня 2012 року, керуючись ст. ст. 29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/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 Провести демонтаж та евакуацію рухомого майна в м. Кременчуці, яке розміщене без правовстановлюючих документів, а саме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1. </w:t>
      </w:r>
      <w:r>
        <w:rPr>
          <w:szCs w:val="28"/>
        </w:rPr>
        <w:t xml:space="preserve">рекламний засіб, розміщений на споруді зупинки громадського транспорту </w:t>
      </w:r>
      <w:r>
        <w:rPr/>
        <w:t>«Вул. Вадима Пугачова»</w:t>
      </w:r>
      <w:r>
        <w:rPr>
          <w:szCs w:val="28"/>
        </w:rPr>
        <w:t xml:space="preserve"> у центр міста (власник: фізична особа-підприємець Кулініч С.Т. ), відповідно до додатку 1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</w:r>
      <w:r>
        <w:rPr/>
        <w:t>1.2. </w:t>
      </w:r>
      <w:r>
        <w:rPr>
          <w:szCs w:val="28"/>
        </w:rPr>
        <w:t>рекламний засіб, розміщений на споруді зупинки громадського транспорту «Вул. Вадима Пугачова» з центру міста (власник: фізична особа-підприємець Кулініч С.Т. ), відповідно до додатку 2.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ab/>
        <w:t>2.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  <w:tab w:val="left" w:pos="-2244" w:leader="none"/>
        </w:tabs>
        <w:jc w:val="both"/>
        <w:rPr/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4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7-12-28T16:11:00Z</cp:lastPrinted>
  <dcterms:modified xsi:type="dcterms:W3CDTF">2018-06-12T13:43:00Z</dcterms:modified>
  <cp:revision>74</cp:revision>
  <dc:subject/>
  <dc:title>ПРОЕКТ</dc:title>
</cp:coreProperties>
</file>