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.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407-08 на розміщення зовнішньої реклами, виданий 14 липня   2017 року на підставі рішення виконавчого комітету Кременчуцької міської ради Полтавської області від 10 липня 2017 року № 657, товариству з обмеженою відповідальністю «Рекламна агенція «Промо-Люкс» за адресою розташування реклами: проспект Свободи, район зупинки транспорту «Завод «Кредмаш»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1007-17 на розміщення зовнішньої реклами, виданий 14 липня   2017 року на підставі рішення виконавчого комітету Кременчуцької міської ради Полтавської області від 10 липня 2017 року № 657, товариству з обмеженою відповідальністю «Рекламна агенція «Промо-Люкс» за адресою розташування реклами: вул. О. Халаменюка, навпроти буд. № 10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07-16 на розміщення зовнішньої реклами, виданий 14 липня   2017 року на підставі рішення виконавчого комітету Кременчуцької міської ради Полтавської області від 10 липня 2017 року № 657, товариству з обмеженою відповідальністю «Рекламна агенція «Промо-Люкс» за адресою розташування реклами: вул. Першотравнева, навпроти буд. № 43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407-06 на розміщення зовнішньої реклами, виданий 14 липня   2017 року на підставі рішення виконавчого комітету Кременчуцької міської ради Полтавської області від 10 липня 2017 року № 657, товариству з обмеженою відповідальністю «Рекламна агенція «Промо-Люкс» за адресою розташування реклами: вул. Першотравнева, район буд. № 48, загальною площею 18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04:00Z</dcterms:created>
  <dc:creator>krygin</dc:creator>
  <dc:description/>
  <cp:keywords/>
  <dc:language>en-US</dc:language>
  <cp:lastModifiedBy>cherchenko</cp:lastModifiedBy>
  <cp:lastPrinted>2018-06-04T11:09:00Z</cp:lastPrinted>
  <dcterms:modified xsi:type="dcterms:W3CDTF">2018-06-12T11:51:00Z</dcterms:modified>
  <cp:revision>5</cp:revision>
  <dc:subject/>
  <dc:title>Тимчасово користуватися “Типовими правилами розміщення зовнішнь</dc:title>
</cp:coreProperties>
</file>