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color w:val="FFFFFF"/>
          <w:szCs w:val="28"/>
        </w:rPr>
      </w:pPr>
      <w:r>
        <w:rPr>
          <w:color w:val="FFFFFF"/>
          <w:szCs w:val="28"/>
          <w:lang w:val="en-US"/>
        </w:rPr>
        <w:t>09</w:t>
      </w:r>
      <w:r>
        <w:rPr>
          <w:color w:val="FFFFFF"/>
          <w:szCs w:val="28"/>
        </w:rPr>
        <w:t>.02.2018                                                                                               № 108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07.11.2016                                                                                                          № 1083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  </w:t>
      </w:r>
      <w:r>
        <w:rPr>
          <w:b/>
          <w:sz w:val="28"/>
          <w:szCs w:val="28"/>
          <w:lang w:val="uk-UA"/>
        </w:rPr>
        <w:t xml:space="preserve">призначення управител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гатоквартирних будинків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істі Кременчуц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рішень виконавчого комітету Кременчуцької міської ради Полтавської області від 26.12.2016 № 1275 «Про проведення конкурсу, створення конкурсної комісії, затвердження її складу та Положення про неї» та від 04.06.2018 № 654 Про затвердження конкурсної  документації для проведення конкурсу з призначення управителів багатоквартирних будинків у місті Кременчуці,  керуючись пунктом 5 прикінцевих та перехідних положень Закону України «Про особливості здійснення права власності у багатоквартирному будинку», ст. 30 Закону України «Про місцеве самоврядування в Україні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0.rada.gov.ua/laws/show/z0893-16" \l "n13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орядком проведення конкурсу з призначення управителя багатоквартирного будинку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rStyle w:val="Rvts0"/>
          <w:sz w:val="28"/>
          <w:szCs w:val="28"/>
          <w:lang w:val="uk-UA"/>
        </w:rPr>
        <w:t xml:space="preserve">, затвердженого наказом Міністерства регіонального розвитку, будівництва та житлово-комунального господарства України від </w:t>
      </w:r>
      <w:r>
        <w:rPr>
          <w:rStyle w:val="Rvts9"/>
          <w:sz w:val="28"/>
          <w:szCs w:val="28"/>
          <w:lang w:val="uk-UA"/>
        </w:rPr>
        <w:t>13.06.2016</w:t>
      </w:r>
      <w:r>
        <w:rPr>
          <w:rStyle w:val="Rvts9"/>
          <w:sz w:val="28"/>
          <w:szCs w:val="28"/>
        </w:rPr>
        <w:t> </w:t>
      </w:r>
      <w:r>
        <w:rPr>
          <w:rStyle w:val="Rvts9"/>
          <w:sz w:val="28"/>
          <w:szCs w:val="28"/>
          <w:lang w:val="uk-UA"/>
        </w:rPr>
        <w:t xml:space="preserve"> № 150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  <w:tab/>
        <w:t xml:space="preserve"> Призначити управителем багатоквартирних будинків згідно з додатком 1 (додається).</w:t>
      </w:r>
    </w:p>
    <w:p>
      <w:pPr>
        <w:pStyle w:val="Normal"/>
        <w:tabs>
          <w:tab w:val="clear" w:pos="720"/>
          <w:tab w:val="left" w:pos="900" w:leader="none"/>
          <w:tab w:val="left" w:pos="12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изначити управителем багатоквартирних будинків згідно з додатком 2 (додається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2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 Управителям багатоквартирних будинків, зазначених у пунктах 1 та 2 рішення, </w:t>
      </w:r>
      <w:r>
        <w:rPr>
          <w:rStyle w:val="Rvts9"/>
          <w:sz w:val="28"/>
          <w:szCs w:val="28"/>
          <w:lang w:val="uk-UA"/>
        </w:rPr>
        <w:t>р</w:t>
      </w:r>
      <w:r>
        <w:rPr>
          <w:rStyle w:val="Rvts9"/>
          <w:sz w:val="28"/>
          <w:szCs w:val="28"/>
        </w:rPr>
        <w:t>озмістити на інформаційних стендах у під’їздах будинків оголошення про повне найменування управителя, його контактні телефони, номер та дату укладення договору, ціну послуги</w:t>
      </w:r>
      <w:r>
        <w:rPr>
          <w:rStyle w:val="Rvts9"/>
          <w:sz w:val="28"/>
          <w:szCs w:val="28"/>
          <w:lang w:val="uk-UA"/>
        </w:rPr>
        <w:t>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/>
        <w:t xml:space="preserve">4. Відділу прес-служби виконавчого комітету Кременчуцької міської ради Полтавської області опублікувати на офіційному веб-порталі Кременчуцької міської ради та виконавчого комітету </w:t>
      </w:r>
      <w:r>
        <w:rPr>
          <w:rStyle w:val="Rvts9"/>
        </w:rPr>
        <w:t>інформацію про управителів, з якими буде укладено договір про надання послуги</w:t>
      </w:r>
      <w:r>
        <w:rPr/>
        <w:t xml:space="preserve"> </w:t>
      </w:r>
      <w:r>
        <w:rPr>
          <w:rStyle w:val="Rvts0"/>
        </w:rPr>
        <w:t>з управління багатоквартирним будинком</w:t>
      </w:r>
      <w:r>
        <w:rPr/>
        <w:t>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/>
        <w:t xml:space="preserve">5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/>
        <w:t>6. Контроль за виконанням рішення покласти на заступника міського голови Декусара В.В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  В.О.МАЛЕЦЬКИЙ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гатоквартирних будинків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05"/>
        <w:gridCol w:w="1800"/>
      </w:tblGrid>
      <w:tr>
        <w:trPr>
          <w:trHeight w:val="50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будинку</w:t>
            </w:r>
          </w:p>
        </w:tc>
      </w:tr>
      <w:tr>
        <w:trPr>
          <w:trHeight w:val="50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ьв. Пушкіна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ьв. Пушкіна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ьв. Пушкіна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ьв. Пушкіна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ьв. Пушкіна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ьв. Пушкіна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ьв. Пушкіна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ьв. Пушкіна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ьв. Пушкіна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ьв. Пушкіна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ьв. Пушкіна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ьв. Пушкіна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ьв. Пушкіна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в. Пушкіна (гуртож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1905  рок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1905  рок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1905  рок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1905  рок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1905  рок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1905  рок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29 Верес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29 Верес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29 Верес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29 Верес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Автозавод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Автозавод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Автозавод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Автозавод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Автозавод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Автозавод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Автозавод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Академіка Мас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Академіка Мас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Академіка Мас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Академіка Мас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Академіка Мас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Академіка Мас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Академіка Мас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Академіка Мас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Андрія Платухі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Бетон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Бетон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Бетон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Бетон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Бетон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Бой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Бой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Бой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Бой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Бой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Бой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Бой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Бой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1</w:t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2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туті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туті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туті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туті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туті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2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туті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туті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туті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туті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туті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туті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їнів- інтернаціоналіст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їнів- інтернаціоналіст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їнів- інтернаціоналіст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їнів- інтернаціоналіст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їнів- інтернаціоналіст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їнів- інтернаціоналіст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їнів- інтернаціоналісті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їнів- інтернаціоналіст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їнів- інтернаціоналіст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їнів- інтернаціоналіст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їнів- інтернаціоналіст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їнів- інтернаціоналіст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їнів- інтернаціоналіст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А</w:t>
            </w:r>
          </w:p>
        </w:tc>
      </w:tr>
      <w:tr>
        <w:trPr>
          <w:trHeight w:val="5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Черниш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вардій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вардій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вардій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вардій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вардій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вардій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вардій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А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вардійська(гурт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вардійська(гурт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Генерала Жадо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А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Генерала Жадов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Генерала Жадо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нерала Ірінєє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нерала Ірінєє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9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нерала Родімц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нерала Родімц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нерала Родімц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Кру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Кру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Кру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Кру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Кру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Кру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Кру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Украї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Украї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Украї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Украї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Украї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Украї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Украї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Украї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Украї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Украї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Украї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Украї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Украї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Україн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Украї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ог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ог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ог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огол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ог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орь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орь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Довжен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Довжен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Довжен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Довжен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Довжен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Довжен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Довжен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Довжен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Довжен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Довжен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Європей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1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Європей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Європейськ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Європейсь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Європей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Європей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Залізнич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Залізнич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Залізнич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Залізнич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Залізнич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Залізнич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Залізнич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Залізнич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Залізнич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Залізнич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Залізнич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Мазеп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Мазеп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Мазеп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Мазеп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Мазеп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горя Сердю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горя Сердю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агамлиц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2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-А</w:t>
            </w:r>
          </w:p>
        </w:tc>
      </w:tr>
      <w:tr>
        <w:trPr>
          <w:trHeight w:val="5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-А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4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9</w:t>
            </w:r>
          </w:p>
        </w:tc>
      </w:tr>
      <w:tr>
        <w:trPr>
          <w:trHeight w:val="5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нягині Ольг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нягині Ольг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нягині Ольг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нягині Ольг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нягині Ольг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нягині Ольг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нягині Ольг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нягині Ольг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нягині Ольг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нягині Ольг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нягині Ольг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нягині Ольг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нягині Ольг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нягині Ольг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нягині Ольг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оцюбинсь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оцюбинсь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оцюбинсь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6</w:t>
            </w:r>
          </w:p>
        </w:tc>
      </w:tr>
      <w:tr>
        <w:trPr>
          <w:trHeight w:val="7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Лейтенанта Покладо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9 А</w:t>
            </w:r>
          </w:p>
        </w:tc>
      </w:tr>
      <w:tr>
        <w:trPr>
          <w:trHeight w:val="6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Лейтенанта Покладов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9 Б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Лейтенанта Покладо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Лейтенанта Покладо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Лейтенанта Покладо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Лейтенанта Покладо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Лейтенанта Покладо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Лейтенанта Покладо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Лейтенанта Покладо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Б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Лейтенанта Покладо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еон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еон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еон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еон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ікаря О.Богаєвсь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ікаря О.Богаєвсь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ікаря О.Богаєвсь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7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ікаря О.Богаєвсь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ікаря О.Богаєвсь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ікаря О.Богаєвсь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ікаря О.Богаєвськ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5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ікаря О.Богаєвсь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Майора Борища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яковсь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ир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ир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ир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ир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ир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ир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ир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ир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(гурт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(гурт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агір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3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крас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крас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крас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крас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овокагамлиц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овокагамлиц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овокагамлиц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овокагамлиц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овокагамлиц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ксани Петрусен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ія Древа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ія Древа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ія Древа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ія Древа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ія Древал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ія Древа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авло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ав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артизан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емог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емог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емог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емог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емоги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емоги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емоги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емоги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емоги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емоги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емоги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емоги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емоги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емоги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емоги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емоги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емоги  (гуртож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емоги  (гуртож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еясла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31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шотравне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шотравне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шотравне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шотравне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шотравне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шотравнев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шотравне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шотравне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шотравне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шотравне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шотравне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3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шотравнева (гуртож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шотравнева (гуртож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шотравнева (гуртож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шотравнева (гуртож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єр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</w:tr>
      <w:tr>
        <w:trPr>
          <w:trHeight w:val="5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8</w:t>
            </w:r>
          </w:p>
        </w:tc>
      </w:tr>
      <w:tr>
        <w:trPr>
          <w:trHeight w:val="73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Софіївсь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Софіївсь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Софіївсь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1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Софіївсь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ум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умсь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Б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ум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ум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араса Бульб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араса Бульб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араса Бульб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араса Бульб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араса Бульб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араса Бульб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араса Бульб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араса Бульби(гурт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араса Бульби(гурт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еатраль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еатраль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еатраль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еатраль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роїц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5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роїц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5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роїц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6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роїц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роїц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1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роїц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Троїць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Троїць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Троїць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Троїць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Троїцьк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Харкі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Харкі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Харкі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Харкі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Харкі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Харкі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Харкі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Харкі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Цілиноград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Цілиноград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Цілиноград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Ціолковсь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а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Червона Гір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Чередниц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Чка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Чка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Чка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Чка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Юрія Кондратю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Юрія Кондратю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Юрія Кондратю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Юрія Кондратю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Юрія Кондратю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Юрія Кондратю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Юрія Кондратю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Юрія Кондратю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Юрія Кондратю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Юрія Кондратю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Юрія Кондратю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Юрія Кондратю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83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Юрія Кондратю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6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Юрія Кондратю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/23</w:t>
            </w:r>
          </w:p>
        </w:tc>
      </w:tr>
      <w:tr>
        <w:trPr>
          <w:trHeight w:val="9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4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Яро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 2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 2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 2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 2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 2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1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Б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В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Г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Б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3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3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3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Віль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вардій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вардій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вардій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вардій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вардій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вардій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вардій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вардій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вардій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вардій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вардій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вардій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рознен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Давида Гурамішвіл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Давида Гурамішвіл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Дмитра Тьомкі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Дмитра Тьомкі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Дмитра Тьомкі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Кооператив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Льва Толс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Льва Толс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Льва Толс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Льва Толс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Льва Толс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Льва Толс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Льва Толст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Льва Толс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Льва Толс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Льва Толст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Льва Толс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Льва Толстого(гурт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Макар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Макар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Олега Кошов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Олега Кошов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Олега Кошов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Олега Кошов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Олега Кошов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Олега Кошов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. Поштов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. Поштов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Сум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. Тецівськ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. Тецівськ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. Тецівськ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Ціолковсь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Ціолковсь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Ціолковсь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Ціолковсь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Ціолковсь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Ціолковськ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 Арсеналь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 Арсеналь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 Арсеналь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 Макар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 Макарен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 Макар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 Макар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1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 (гурт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 (гурт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 (гурт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 (гурт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 (гурт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Полтав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/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/1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/2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2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/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/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/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/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-Б</w:t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1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4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4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4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4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4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овалівка, вул. Пролетарськ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А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00" w:leader="none"/>
        </w:tabs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Р.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                                                  І.В. МОСКАЛИК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гатоквартирних будинків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"/>
        <w:gridCol w:w="4805"/>
        <w:gridCol w:w="1800"/>
      </w:tblGrid>
      <w:tr>
        <w:trPr>
          <w:trHeight w:val="509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будинку</w:t>
            </w:r>
          </w:p>
        </w:tc>
      </w:tr>
      <w:tr>
        <w:trPr>
          <w:trHeight w:val="50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3-х Космонавті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3-х Космонавт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Баграті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Багратіо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А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рхньодніпро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рхньодніпро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рхньодніпро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рхньодніпро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иноград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иноград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иноград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иноград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иноград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иноград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иноград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иноград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иноград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иноград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иноград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иноград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иноград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Івасю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3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47</w:t>
            </w:r>
          </w:p>
        </w:tc>
      </w:tr>
      <w:tr>
        <w:trPr>
          <w:trHeight w:val="6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нерала Манагар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нерала Манагар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нерала Манагар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нерала Манагар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нерала Манагар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нерала Манагар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нерала Манагаро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нерала Манагар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нерала Манагар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нерала Манагар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нерала Манагар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нерала Манагар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А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нерала Манагар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36-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орь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орь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Добролюб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Добролюб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Європей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Європей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Європей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Європей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Європей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Європейсь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Європей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Європейсь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Житлобуді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Мазеп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Мазеп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Мазеп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Мазеп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Мазеп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Мазеп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Мазеп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Мазеп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Мазеп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4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Мазеп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4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Мазеп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12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7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А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горя Сердю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4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осміч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осміч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осміч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охні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узнеч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узнеч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узнеч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А</w:t>
            </w:r>
          </w:p>
        </w:tc>
      </w:tr>
      <w:tr>
        <w:trPr>
          <w:trHeight w:val="3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еон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еон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еон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еоно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еоно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еон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еон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ікаря О.Богаєвськ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йора Борища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йора Борища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йора Борища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йора Борища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йора Борища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йора Борища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А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йора Борища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В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кар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кар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кар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кар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кар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2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кар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24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кар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2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кар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24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кар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24-А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кар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2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кар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А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кар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Б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кар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А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кар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Б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кар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ршала Говор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иколаївсь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икола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икола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ічурі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ічурі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ічурі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ічурі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ічурі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ічурі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ічурі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ічурі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ічурі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ічурі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ічурі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овосхід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овосхід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овосхід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овосхід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овосхід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овосхід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овосхід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овосхід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овосхід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де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де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де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Б</w:t>
            </w:r>
          </w:p>
        </w:tc>
      </w:tr>
      <w:tr>
        <w:trPr>
          <w:trHeight w:val="3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андра Білаш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андра Білаш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андра Білаш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андра Халаменю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андра Халаменю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андра Халаменю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андра Халаменю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андра Халаменю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андра Халаменю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А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андрі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андрі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андрі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андрі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андрі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андріївсь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авла Чубинсь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2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еясла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еяславсь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еясла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шотравн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шотравн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шотравн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шотравн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шотравн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шотравн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шотравн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шотравн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шотравн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шотравн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шотравн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8</w:t>
            </w:r>
          </w:p>
        </w:tc>
      </w:tr>
      <w:tr>
        <w:trPr>
          <w:trHeight w:val="39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шотравн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шотравн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10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шотравн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2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равобере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равобере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равобере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равобере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равобере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равобере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равобере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равобереж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А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равобереж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еспублікансь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еспублікан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еспублікан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еспублікан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еспублікан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еспублікан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еспублікан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еспублікан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еспублікан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еспублікан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еспублікан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еспублікан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еспублікан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еспублікансь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39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еспублікан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илєє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илєє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илєє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илєє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9</w:t>
            </w:r>
          </w:p>
        </w:tc>
      </w:tr>
      <w:tr>
        <w:trPr>
          <w:trHeight w:val="1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4</w:t>
            </w:r>
          </w:p>
        </w:tc>
      </w:tr>
      <w:tr>
        <w:trPr>
          <w:trHeight w:val="3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3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4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3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2</w:t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Соборн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2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ломії Крушельницько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ломії Крушельницько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ломії Крушельницько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ломії Крушельницько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ломії Крушельницько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ломії Крушельницько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няч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фі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фі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фі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фі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фіїв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2</w:t>
            </w:r>
          </w:p>
        </w:tc>
      </w:tr>
      <w:tr>
        <w:trPr>
          <w:trHeight w:val="1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А</w:t>
            </w:r>
          </w:p>
        </w:tc>
      </w:tr>
      <w:tr>
        <w:trPr>
          <w:trHeight w:val="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А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Б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Б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еатраль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еатраль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еатраль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еатраль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еатраль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0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еатраль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роїц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Україн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Українсь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Фурштад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Чернишевсь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Чернишевсь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Чернишевсь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Чка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Чка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Чка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Б</w:t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Чумацький шл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Чумацький шл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Чумацький шл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Чумацький шл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Чумацький шл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Чумацький шл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4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8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3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4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78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кіль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кіль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кіль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кіль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кіль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кіль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Б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Ярмарк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. Лейтенанта Дніпр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. Лейтенанта Дніпро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. Лейтенанта Дніпр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. Лейтенанта Дніпр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. Лейтенанта Дніпр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. Лейтенанта Дніпр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. Лейтенанта Дніпр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. Лейтенанта Дніпро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А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. Лейтенанта Дніпр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. Лейтенанта Дніпр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А</w:t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Зоря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Зоря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Зоря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Зоря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Івана Кожедуб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Кремне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Кремне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Кремне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Кремнев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Кремне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Літератур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Літератур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Новохат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Олександра Оле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Правобереж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Правобереж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Правобереж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Правобереж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Правобереж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Пшенич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Тополе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Тополе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Тупіко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Тупіко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Тупіко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Тупіко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Тупіко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Тупіко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Тупіко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 Зональ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 Зональ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 Зональ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 Зональ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 Зональ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 Зональ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00" w:leader="none"/>
        </w:tabs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Р.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                                                І.В. МОСКАЛИК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9</w:t>
    </w:r>
    <w:r>
      <w:rPr>
        <w:lang w:val="uk-UA"/>
      </w:rPr>
      <w:fldChar w:fldCharType="end"/>
    </w:r>
    <w:r>
      <w:rPr>
        <w:lang w:val="uk-UA"/>
      </w:rPr>
      <w:t xml:space="preserve"> з 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lang w:val="uk-U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0">
    <w:name w:val="rvts0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3:00Z</dcterms:created>
  <dc:creator>Агент007</dc:creator>
  <dc:description/>
  <cp:keywords/>
  <dc:language>en-US</dc:language>
  <cp:lastModifiedBy>Юрист</cp:lastModifiedBy>
  <cp:lastPrinted>2018-05-30T14:48:00Z</cp:lastPrinted>
  <dcterms:modified xsi:type="dcterms:W3CDTF">2018-06-11T10:57:00Z</dcterms:modified>
  <cp:revision>61</cp:revision>
  <dc:subject/>
  <dc:title>Про    передачу    приміщень</dc:title>
</cp:coreProperties>
</file>