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</w:t>
      </w:r>
    </w:p>
    <w:p>
      <w:pPr>
        <w:pStyle w:val="Normal"/>
        <w:ind w:left="142" w:right="4534" w:hanging="142"/>
        <w:rPr/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>1.1. № 0906-52 на розміщення зовнішньої реклами, виданий 02 червня 2017 року на підставі рішення виконавчого комітету Кременчуцької міської ради Полтавської області від 29 травня 2017 року № 493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ишкало Тетяні Михайлівні за адресою розташування реклами: вул. Першотравнева, біля буд. № 23, загальною площею 2,16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2. № 0417-14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Бережній Ганні Олександрівні за адресою розташування реклами: вул. Гагаріна, біля буд. № 32/29 по вул. Соборній, загальною площею 1,32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>1.3. № 1114-73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6 червня 2017 року № 609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Терещенко Вікторії Миколаївні за адресою розташування реклами: вул. Соборна, біля буд. № 8/18, загальною площею 0,8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ab/>
        <w:t>1.4. № 0312-11 на розміщення зовнішньої реклами, виданий 03 липня 2017 року на підставі рішення виконавчого комітету Кременчуцької міської ради Полтавської області від 21 червня 2017 року № 597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 Олексієнко Олені Борисівні за адресою розташування реклами: вул. Шевченко, район буд. № 22/30, загальною площею 0,97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9:00Z</dcterms:created>
  <dc:creator>krygin</dc:creator>
  <dc:description/>
  <cp:keywords/>
  <dc:language>en-US</dc:language>
  <cp:lastModifiedBy>cherchenko</cp:lastModifiedBy>
  <cp:lastPrinted>2018-06-11T16:06:00Z</cp:lastPrinted>
  <dcterms:modified xsi:type="dcterms:W3CDTF">2018-06-11T13:06:00Z</dcterms:modified>
  <cp:revision>6</cp:revision>
  <dc:subject/>
  <dc:title>Тимчасово користуватися “Типовими правилами розміщення зовнішнь</dc:title>
</cp:coreProperties>
</file>