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ів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міста на баланс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зовнішніх  інженерних мереж житлов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75-А по провулку Героїв Бреста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30 березня 2018 року «Про безоплатне прийняття до комунальної власності територіальної           громади міста зовнішніх інженерних мереж житлового будинку № 75-А по       провулку Героїв Бреста в м. Кременчуці»,  керуючись ст.40 Закону України           «Про місцеве самоврядування в Україні»,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Кременчукводоканал» зовнішніх інженерних мереж  житлового будинку № 75-А по провулку Героїв Бреста 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</w:t>
      </w:r>
      <w:r>
        <w:rPr/>
        <w:t xml:space="preserve">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Теплоенерго» зовнішніх інженерних мереж житлового будинку № 75-А по провулку Героїв Бреста              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6-11T10:43:00Z</cp:lastPrinted>
  <dcterms:modified xsi:type="dcterms:W3CDTF">2018-06-11T07:52:00Z</dcterms:modified>
  <cp:revision>25</cp:revision>
  <dc:subject/>
  <dc:title>Про затвердження актів прийняття -</dc:title>
</cp:coreProperties>
</file>