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рухомість загальною площею 16,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Маршала Говорова, 28-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рухомість загальною площею 16,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30-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3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5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3,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олодимира Великого, 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0,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2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6-08T15:23:00Z</cp:lastPrinted>
  <dcterms:modified xsi:type="dcterms:W3CDTF">2018-06-08T12:35:00Z</dcterms:modified>
  <cp:revision>77</cp:revision>
  <dc:subject/>
  <dc:title>Про    передачу    приміщень</dc:title>
</cp:coreProperties>
</file>