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14.05.2018  №409 «Про розподіл залишку коштів освітньої субвенції з державного бюджету місцевим бюджетам» та розпорядження голови Полтавської обласної державної адміністрації від 16.05.2018 №432 «Про розподіл коштів субвенції з державного бюджету місцевим бюджетам на забезпечення якісної, сучасної та доступної загальної середньої освіти «Нова українська школа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зміни до показників міського бюджету на 2018 рік, а сам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більшити  обсяг доходів загального фонду міського бюджету на суму 2 550 205,00 грн., в тому числі: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 на суму  2 470 205,00 грн.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ія з місцевого бюджету за рахунок залишку коштів освітньої субвенції, що утворився на початок бюджетного періоду на суму 80 000,00 гр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обсяг видатків міськ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2 550 205,00 грн. (загальний фонд – 2 470 205,00 грн., спеціальний фонд – 80 000,00 тис. грн.), в тому числ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 закупівлю сучасних меблів для початкових класів нової української школи –  2 364 772,00 грн., а саме: по ТПКВКМБ 0611020 «Надання загальної середньої освіти загальноосвітніми навчальними закладами ( в т.ч. школою - дитячим садком, інтернатом при школі), спеціалізованими школами, ліцеями, гімназіями, колегіумами» 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7,00 грн., по ТПКВКМБ 0611080 «Надання загальної середньої освіти загальноосвітніми спеціалізованими школами 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 - фізичною підготовкою» – 39 755,00 грн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 підготовку тренерів-педагогів, підвищення кваліфікації вчителів початкової школи, які навчатимуть учнів перших класів у 2018/19 і 2019/20 навчальних роках, асистентів вчителів закладів загальної середньої освіти з інклюзивним та інтегрованим навчанням, заступників директорів закладів загальної середньої освіти з навчально-виховної (навчальної, виховної) роботи у початкових класах, вчителів іноземних мов, які навчатимуть учнів перших класів у 2018/19 навчальному році, вчителів закладів загальної середньої освіти (класів), в яких діти навчаються мовами національних меншин –          105 433,00 грн., а саме: по ТПКВКМБ 0611020 «Надання загальної середньої освіти загальноосвітніми навчальними закладами ( в т.ч. школою - дитячим садком, інтернатом при школі), спеціалізованими школами, ліцеями, гімназіями, колегіумами» - 103 075,00,00 грн., по ТПКВКМБ 0611080 «Надання загальної середньої освіти загальноосвітніми спеціалізованими школами 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 - фізичною підготовкою» – 2 358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 придбання обладнання для кабінетів української мови в закладах загальної середньої освіти з навчанням мовами національних меншин (у тому числі придбання електронних фліпчартів та мобільних стендів до них для шкіл з навчанням румунською та угорською мовами) – 80 000,00 грн. по ТПКВКМБ 0611020 «Надання загальної середньої освіти загальноосвітніми навчальними закладами (в т.ч. школою - дитячим садком, інтернатом при школі), спеціалізованими школами, ліцеями, гімназіями, колегіумам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більшити</w:t>
      </w:r>
      <w:r>
        <w:rPr>
          <w:sz w:val="28"/>
          <w:szCs w:val="28"/>
          <w:lang w:eastAsia="ar-SA"/>
        </w:rPr>
        <w:t xml:space="preserve"> передачу коштів із загального фонду до спеціального фонду (бюджету розвитку) на суму 80 000,00 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за виконанням рішення покласти на заступника міського голови Усанову О.П. т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0:00Z</dcterms:created>
  <dc:creator>Секретар_2</dc:creator>
  <dc:description/>
  <cp:keywords/>
  <dc:language>en-US</dc:language>
  <cp:lastModifiedBy>sekretar</cp:lastModifiedBy>
  <cp:lastPrinted>2018-06-04T14:10:00Z</cp:lastPrinted>
  <dcterms:modified xsi:type="dcterms:W3CDTF">2018-06-04T11:10:00Z</dcterms:modified>
  <cp:revision>4</cp:revision>
  <dc:subject/>
  <dc:title> </dc:title>
</cp:coreProperties>
</file>