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частиною 3 статті 631 Цивільного кодексу України,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30.03.2018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протоколу № 6 від 30 травня 2018 року  уповноваженої особи щодо визначення переможця  тендерної закупівлі Послуг з організації харчування у лікувально – профілактичних закладах згідно  ДК 021:2015-55520000-1 Кейтерингові послуги, ідентифікатор закупівлі UA-2018-04-12-002144-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851"/>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вул. Льва Толстого, буд. 1-А, площею 602,8 кв.м, товариству з обмеженою відповідальністю «Понтем.УА» для організації харчування пацієнтів з 11.06.2018 по 31.12.2018 включно;</w:t>
      </w:r>
    </w:p>
    <w:p>
      <w:pPr>
        <w:pStyle w:val="Normal"/>
        <w:ind w:firstLine="851"/>
        <w:jc w:val="both"/>
        <w:rPr>
          <w:sz w:val="28"/>
          <w:szCs w:val="28"/>
          <w:lang w:val="uk-UA"/>
        </w:rPr>
      </w:pPr>
      <w:r>
        <w:rPr>
          <w:sz w:val="28"/>
          <w:szCs w:val="28"/>
          <w:lang w:val="uk-UA"/>
        </w:rPr>
        <w:t>1.2 вул. Павлова, буд. 16, площею 574,1 кв.м, товариству з обмеженою відповідальністю «Понтем.УА» для організації харчування пацієнтів з 11.06.2018 по 31.12.2018 включно;</w:t>
      </w:r>
    </w:p>
    <w:p>
      <w:pPr>
        <w:pStyle w:val="Normal"/>
        <w:ind w:firstLine="851"/>
        <w:jc w:val="both"/>
        <w:rPr/>
      </w:pPr>
      <w:r>
        <w:rPr>
          <w:sz w:val="28"/>
          <w:szCs w:val="28"/>
          <w:lang w:val="uk-UA"/>
        </w:rPr>
        <w:t>1.3 вул. Генерала Манагарова, буд. 7, 193,74 кв.м, товариству з обмеженою відповідальністю «Понтем.УА» для організації харчування пацієнтів з 11.06.2018 по 31.12.2018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медичному закладу  «Лікарня відновного лікування» здійснювати контроль за цільовим використанням приміщення, зазначених в підпунктах 1.1, 2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их в підпунктах 1.2, 2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некомерційному медичному підприємству «Кременчуцька міська лікарня «Правобережна» здійснювати контроль за цільовим використанням приміщення, зазначених в підпунктах 1.3, 2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головного лікаря комунальному  медичному закладу  «Лікарня відновного лікування» Чіпа М.М.;</w:t>
      </w:r>
    </w:p>
    <w:p>
      <w:pPr>
        <w:pStyle w:val="Normal"/>
        <w:ind w:firstLine="851"/>
        <w:jc w:val="both"/>
        <w:rPr>
          <w:sz w:val="28"/>
          <w:szCs w:val="28"/>
          <w:lang w:val="uk-UA"/>
        </w:rPr>
      </w:pPr>
      <w:r>
        <w:rPr>
          <w:sz w:val="28"/>
          <w:szCs w:val="28"/>
          <w:lang w:val="uk-UA"/>
        </w:rPr>
        <w:t>- пункту 4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Кременчуцька міська лікарня «Правобережна» Севастяна В.П.;</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9:00Z</dcterms:created>
  <dc:creator>Admin</dc:creator>
  <dc:description/>
  <cp:keywords/>
  <dc:language>en-US</dc:language>
  <cp:lastModifiedBy>Пользователь</cp:lastModifiedBy>
  <cp:lastPrinted>2018-06-05T15:26:00Z</cp:lastPrinted>
  <dcterms:modified xsi:type="dcterms:W3CDTF">2018-06-05T12:26: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