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на ім’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Терещенка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9.05.2018 гр. Терещенко ********* ********** та неповнолітнього Терещенка ******** *********, які зареєстровані за адресою: м. Кременчук, вул. ***********, буд. **, корпус **, кв. *, про надання дозволу дати згоду неповнолітньому Терещенку ******* 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31.05.2018 (№ 01-43/756), рішення комісії                  з питань захисту прав дитини виконавчого комітету Кременчуцької міської ради Полтавської області (витяг з протоколу № 20 від 04.06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Терещенко ******** ********* дати згоду неповнолітньому Терещенку **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Київській в м. Кременчуці, що належить Адамовій ******** ********, на ім’я неповнолітнього Терещенка ********* *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6-05T11:16:00Z</cp:lastPrinted>
  <dcterms:modified xsi:type="dcterms:W3CDTF">2018-06-05T11:31:00Z</dcterms:modified>
  <cp:revision>119</cp:revision>
  <dc:subject/>
  <dc:title>АВТОЗАВОДСЬКА  РАЙОННА  РАДА</dc:title>
</cp:coreProperties>
</file>