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Бойко *.*., Бой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9.05.2018 гр. Бойко ********* *********** та                   гр. Бойка ********* ***********, які зареєстровані за адресою:                                 м. Кременчук, вул. **************, буд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31.05.2018 (№ 01-43/757), рішення комісії з питань захисту прав дитини виконавчого комітету Кременчуцької міської ради Полтавської області (витяг з протоколу № 20 від 04.06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ойко ****** ******** та гр. Бойку *****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з господарськими будівлями № *** по вулиці ************ в м. Кременчуці та земельної ділянки площею 741 кв.м, яка розташована по **********, *** в м. Кременчуці, що належать Бойку ******** ***********, право користування якими мають малолітні Бойко **** **********, **.**.**** р.н., та Бойко ******** **************, **.**.**** р.н., на ім’я Бойка ********* ************* (батько дітей), за яким він отримає у власність це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6-05T11:14:00Z</cp:lastPrinted>
  <dcterms:modified xsi:type="dcterms:W3CDTF">2018-06-05T11:26:00Z</dcterms:modified>
  <cp:revision>30</cp:revision>
  <dc:subject/>
  <dc:title>АВТОЗАВОДСЬКА  РАЙОННА  РАДА</dc:title>
</cp:coreProperties>
</file>