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пішохідних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ріжок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будівництва пішохідних доріжок  в м. Кременчуц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Будівництво пішохідної доріжки від житлового будинку № 70 по           вул. Володимира Великого до житлового будинку № 5 по вул. Воїнів Інтернаціоналістів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Будівництво пішохідних доріжок в районі житлових будинків № 60, № 64, № 70 та № 72 по вул. Набережна Лейтенанта Дніпров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и, що дають право на проведення будівельних робіт,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4:00Z</dcterms:created>
  <dc:creator>Приемная</dc:creator>
  <dc:description/>
  <cp:keywords/>
  <dc:language>en-US</dc:language>
  <cp:lastModifiedBy>Пользователь</cp:lastModifiedBy>
  <cp:lastPrinted>2018-06-01T10:29:00Z</cp:lastPrinted>
  <dcterms:modified xsi:type="dcterms:W3CDTF">2018-06-01T07:30:00Z</dcterms:modified>
  <cp:revision>3</cp:revision>
  <dc:subject/>
  <dc:title>Про делегування комунальному виробничому</dc:title>
</cp:coreProperties>
</file>