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-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. Кременчуці</w:t>
      </w:r>
      <w:r>
        <w:rPr/>
        <w:t xml:space="preserve">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63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оровського, район буд. № 32/6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56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Київська, район буд. № 7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48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Першотравнева, район буд. № 1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61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Лікаря О. Богаєвського, район           буд. № 2/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60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квартал 297, район буд. № 4-Г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54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Шевченка, район буд. № 18/26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62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Троїцька, район буд. № 69/15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проспект Лесі Українки, район буд. № 4-А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1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проспект Лесі Українки, район буд. № 94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36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елика набережна, район буд. № 1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3-35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елика набережна, район буд. № 35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34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вул. Велика набережна, район буд. № 5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37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>за адресою розташування реклами: проїзд Ярославський, район буд. № 1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38 на розміщення комплексу соціальної та комерційної реклами, виданий 15 трав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травня         2017 року № 403, </w:t>
      </w:r>
      <w:r>
        <w:rPr>
          <w:color w:val="000000"/>
          <w:szCs w:val="28"/>
          <w:lang w:val="uk-UA"/>
        </w:rPr>
        <w:t xml:space="preserve">фізичній особі-підприємцю  Ткаченко Тетяні Олександрівні </w:t>
      </w:r>
      <w:r>
        <w:rPr>
          <w:lang w:val="uk-UA"/>
        </w:rPr>
        <w:t xml:space="preserve">за адресою розташування реклами: проїзд Ярославський, район буд. № 15, загальною площею 6,08 кв.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2:00Z</dcterms:created>
  <dc:creator>krygin</dc:creator>
  <dc:description/>
  <cp:keywords/>
  <dc:language>en-US</dc:language>
  <cp:lastModifiedBy>cherchenko</cp:lastModifiedBy>
  <cp:lastPrinted>2018-05-10T09:40:00Z</cp:lastPrinted>
  <dcterms:modified xsi:type="dcterms:W3CDTF">2018-06-01T06:40:00Z</dcterms:modified>
  <cp:revision>5</cp:revision>
  <dc:subject/>
  <dc:title>Тимчасово користуватися “Типовими правилами розміщення зовнішнь</dc:title>
</cp:coreProperties>
</file>