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6-16 на розміщення зовнішньої реклами, виданий 03 липня   2017 року на підставі рішення виконавчого комітету Кременчуцької міської ради Полтавської області від 26 червня 2017 року № 609, малому приватному підприємству «Ілона» за адресою розташування реклами: вул. Соборна, район буд. № 23, загальною площею 3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08-06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9, фізичній особі-підприємцю Лущу Миколі Михайловичу за адресою розташування реклами: вул. Павлівська, на буд. № 25/9, загальною площею 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07-20 на розміщення зовнішньої реклами, виданий 01 жовтня   2013 року на підставі акту прийому-передачі рекламного засобу від 01 жовтня   2013 року фізичній особі-підприємцю Устименко Олексію Сергійовичу за адресою розташування реклами: вул. Пролетарська, район буд. № 55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3:00Z</dcterms:created>
  <dc:creator>krygin</dc:creator>
  <dc:description/>
  <cp:keywords/>
  <dc:language>en-US</dc:language>
  <cp:lastModifiedBy>cherchenko</cp:lastModifiedBy>
  <cp:lastPrinted>2018-05-10T14:57:00Z</cp:lastPrinted>
  <dcterms:modified xsi:type="dcterms:W3CDTF">2018-06-01T08:01:00Z</dcterms:modified>
  <cp:revision>4</cp:revision>
  <dc:subject/>
  <dc:title>Тимчасово користуватися “Типовими правилами розміщення зовнішнь</dc:title>
</cp:coreProperties>
</file>