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29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фізичній особі-підприємцю Звонкову Максиму Андрійовичу за адресою розташування реклами: вул. Троїцька, район буд. № 75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8-16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 218, фізичній особі-підприємцю Козловській Оксані Миколаївні за адресою розташування реклами: вул. Леонова, район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krygin</dc:creator>
  <dc:description/>
  <cp:keywords/>
  <dc:language>en-US</dc:language>
  <cp:lastModifiedBy>cherchenko</cp:lastModifiedBy>
  <cp:lastPrinted>2018-05-25T15:13:00Z</cp:lastPrinted>
  <dcterms:modified xsi:type="dcterms:W3CDTF">2018-06-01T06:56:00Z</dcterms:modified>
  <cp:revision>4</cp:revision>
  <dc:subject/>
  <dc:title>Тимчасово користуватися “Типовими правилами розміщення зовнішнь</dc:title>
</cp:coreProperties>
</file>