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ФО-П </w:t>
      </w:r>
      <w:r>
        <w:rPr>
          <w:b/>
          <w:sz w:val="28"/>
          <w:szCs w:val="28"/>
          <w:lang w:val="uk-UA"/>
        </w:rPr>
        <w:t>Ядровій Л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43 на розміщення зовнішньої реклами, виданий 02 червня   2017 року на підставі рішення виконавчого комітету Кременчуцької міської ради Полтавської області від 29 травня 2017 року № 493, фізичній особі-підприємцю Ядровій Людмилі Володимирівні за адресою розташування реклами: квартал 101, район буд. № 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6-67 на розміщення зовнішньої реклами, виданий 02 червня   2017 року на підставі рішення виконавчого комітету Кременчуцької міської ради Полтавської області від 29 травня 2017 року № 493, фізичній особі-підприємцю Ядровій Людмилі Володимирівні за адресою розташування реклами: вул. Чумацький шлях, навпроти буд. № 9, загальною площею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6-01 на розміщення зовнішньої реклами, виданий 02 червня   2017 року на підставі рішення виконавчого комітету Кременчуцької міської ради Полтавської області від 29 травня 2017 року № 493, фізичній особі-підприємцю Ядровій Людмилі Володимирівні за адресою розташування реклами: вул. Троїцька, район буд. № 63/62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44 на розміщення зовнішньої реклами, виданий 02 червня   2017 року на підставі рішення виконавчого комітету Кременчуцької міської ради Полтавської області від 29 травня 2017 року № 493, фізичній особі-підприємцю Ядровій Людмилі Володимирівні за адресою розташування реклами: проспект Лесі Українки, район буд. № 35, загальною площею   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5:00Z</dcterms:created>
  <dc:creator>krygin</dc:creator>
  <dc:description/>
  <cp:keywords/>
  <dc:language>en-US</dc:language>
  <cp:lastModifiedBy>cherchenko</cp:lastModifiedBy>
  <cp:lastPrinted>2018-05-10T15:00:00Z</cp:lastPrinted>
  <dcterms:modified xsi:type="dcterms:W3CDTF">2018-06-01T07:06:00Z</dcterms:modified>
  <cp:revision>4</cp:revision>
  <dc:subject/>
  <dc:title>Тимчасово користуватися “Типовими правилами розміщення зовнішнь</dc:title>
</cp:coreProperties>
</file>