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274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чення кінцевого терміну подання заяв на внесення змін до генерального плану міста Кременчука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урахуванням прийнятого на ХХХ сесії Кременчуцької міської ради </w:t>
      </w:r>
      <w:r>
        <w:rPr>
          <w:sz w:val="28"/>
        </w:rPr>
        <w:t>VII</w:t>
      </w:r>
      <w:r>
        <w:rPr>
          <w:sz w:val="28"/>
          <w:lang w:val="uk-UA"/>
        </w:rPr>
        <w:t xml:space="preserve"> скликання 30.05.2018 рішення «Про визнання необхідності дострокового внесення змін до генерального плану міста Кременчука», </w:t>
      </w:r>
      <w:r>
        <w:rPr>
          <w:bCs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 – комунального господарства України  від 01.09.2011 № 170 «Про затвердження Порядку проведення містобудівного моніторингу», </w:t>
      </w:r>
      <w:r>
        <w:rPr>
          <w:sz w:val="28"/>
          <w:szCs w:val="28"/>
          <w:lang w:val="uk-UA"/>
        </w:rPr>
        <w:t xml:space="preserve">керуючись ч. 9 ст. 17 Закону   України «Про регулювання містобудівної   діяльності»,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кінцевий термін подання заяв на внесення змін до генерального плану міста Кременчука до виконавчого комітету Кременчуцької міської ради Полтавської області - 10.07.2018.</w:t>
      </w:r>
    </w:p>
    <w:p>
      <w:pPr>
        <w:pStyle w:val="Style19"/>
        <w:spacing w:before="0" w:after="0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глянути до 20.08.2018 питання внесення змін до генерального плану міста Кременчука на засіданні постійної депутатської к</w:t>
      </w:r>
      <w:r>
        <w:rPr>
          <w:color w:val="000000"/>
          <w:sz w:val="28"/>
          <w:szCs w:val="28"/>
          <w:lang w:val="uk-UA"/>
        </w:rPr>
        <w:t xml:space="preserve">омісії з питань екології, регулювання земельних відносин, містобудування та архітектури за матеріалами, наданими </w:t>
      </w:r>
      <w:r>
        <w:rPr>
          <w:sz w:val="28"/>
          <w:szCs w:val="28"/>
          <w:lang w:val="uk-UA"/>
        </w:rPr>
        <w:t>управлінням містобудування та архітектури виконавчого комітету Кременчуцької міської ради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дан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Ковальчук</dc:creator>
  <dc:description/>
  <cp:keywords/>
  <dc:language>en-US</dc:language>
  <cp:lastModifiedBy>User</cp:lastModifiedBy>
  <cp:lastPrinted>2018-05-31T15:49:00Z</cp:lastPrinted>
  <dcterms:modified xsi:type="dcterms:W3CDTF">2018-05-31T13:01:00Z</dcterms:modified>
  <cp:revision>22</cp:revision>
  <dc:subject/>
  <dc:title>17</dc:title>
</cp:coreProperties>
</file>