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>
                <w:color w:val="000000"/>
              </w:rPr>
              <w:t>Про надання згоди на продовження договорів оренди на 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>
          <w:b w:val="false"/>
          <w:b w:val="false"/>
          <w:color w:val="000000"/>
        </w:rPr>
      </w:pP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Зважаючи на звернення юридичних осіб та фізичної особи - підприємця щодо </w:t>
      </w:r>
      <w:r>
        <w:rPr>
          <w:b w:val="false"/>
          <w:color w:val="000000"/>
        </w:rPr>
        <w:t xml:space="preserve">надання згоди на продовження договорів оренди на 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1.  Дати згоду на  продовження договорів оренди на приміщення,</w:t>
      </w:r>
      <w:r>
        <w:rPr>
          <w:sz w:val="28"/>
          <w:szCs w:val="28"/>
          <w:lang w:val="uk-UA"/>
        </w:rPr>
        <w:t xml:space="preserve"> які належа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1.1 комунальним медичним підприємством «Лікарня Придніпровська» та фізичною особою – підприємцем Некроєнком Павлом Володимировичем по     вул. Леонова, буд. 12, загальною площею 2,0 кв.м  для розміщення кавового апарату терміном на два роки одинадцять місяців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1.2  дошкільним навчальним закладом (ясла - садок) № 35 Кременчуцької міської ради Полтавської області та комунальним підприємством «Кременчуцький міжрайонний навчально – курсовий комбінат»  по вул. Соборній, буд. 38, загальною площею 90,3 кв.м  для надання послуг з професійно – технічної освіти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lang w:val="uk-UA"/>
        </w:rPr>
        <w:t>терміном на два роки одинадцять місяц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1.3 комунальним закладом культури «Міський парк культури і відпочинку «Придніпровський» та  товариством з обмеженою відповідальністю науково - виробничий центр «Атракціон» по вул. Коцюбинського,  буд. 1,  загальною площею 16,95 кв.м  під розміщення  лабораторії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lang w:val="uk-UA"/>
        </w:rPr>
        <w:t>терміном на два роки одинадцять місяц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1.4  Кременчуцькою загальноосвітньої школою І-ІІІ ступенів № 31 Кременчуцької міської ради Полтавської області та громадською організацією «Спортивний клуб «Гермес»  по вул. Героїв України, буд. 39-А, загальною площею 145,2 кв.м </w:t>
      </w:r>
      <w:r>
        <w:rPr>
          <w:sz w:val="28"/>
          <w:szCs w:val="28"/>
          <w:lang w:val="uk-UA" w:eastAsia="uk-UA"/>
        </w:rPr>
        <w:t>для проведення занять з кікбоксінгу, згідно графіка, у вільний від навчально-виховного процесу час</w:t>
      </w:r>
      <w:r>
        <w:rPr>
          <w:sz w:val="28"/>
          <w:lang w:val="uk-UA"/>
        </w:rPr>
        <w:t xml:space="preserve"> терміном на два роки одинадцять місяц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5  Кременчуцьким навчально – виховним комплексом «Загальноосвітня школа І ступеня – колегіум» № 25 Кременчуцької міської ради Полтавської області та дошкільним навчальним закладом (ясла – садок) № 33 Кременчуцької міської ради Полтавської області по вул. Гвардійській, буд. 16, загальною площею 82,83 кв.м </w:t>
      </w:r>
      <w:r>
        <w:rPr>
          <w:sz w:val="28"/>
          <w:szCs w:val="28"/>
          <w:lang w:val="uk-UA" w:eastAsia="uk-UA"/>
        </w:rPr>
        <w:t>для приготування їжі вихованцям дошкільного навчального закладу (ясла – садок) № 33</w:t>
      </w:r>
      <w:r>
        <w:rPr>
          <w:sz w:val="28"/>
          <w:lang w:val="uk-UA"/>
        </w:rPr>
        <w:t xml:space="preserve"> терміном на чотири місяці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2. При оформленні договорів оренди розміри площ уточнюються на підставі технічних паспортів, оформлених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4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 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ab/>
        <w:t>- підпункту 1.1, пункту 3 на директора комунального медичного підприємства «Лікарня Придніпровська» Скачка В</w:t>
      </w:r>
      <w:r>
        <w:rPr>
          <w:color w:val="000000"/>
          <w:sz w:val="28"/>
          <w:lang w:val="uk-UA"/>
        </w:rPr>
        <w:t>.І.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8"/>
          <w:lang w:val="uk-UA"/>
        </w:rPr>
        <w:tab/>
        <w:t>- підпункту 1.2, пункту 3 на завідуючу дошкільного навчального закладу (ясла – садок) № 35 Кременчуцької міської ради Полтавської області          Кишлян О.П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8"/>
          <w:lang w:val="uk-UA"/>
        </w:rPr>
        <w:tab/>
        <w:t>- підпункту 1.3, пункту 3 на директора комунального закладу культури «Міський парк культури і відпочинку «Придніпровський» Нападайла А.В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 xml:space="preserve">- підпункту 1.4, пункту 3 на директора </w:t>
      </w:r>
      <w:r>
        <w:rPr>
          <w:sz w:val="28"/>
          <w:lang w:val="uk-UA"/>
        </w:rPr>
        <w:t>Кременчуцької загальноосвітньої школи І-ІІІ ступенів № 31 Кременчуцької міської ради Полтавської області Гребенюка В.З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 xml:space="preserve">- підпункту 1.5, пункту 3 на  директора </w:t>
      </w:r>
      <w:r>
        <w:rPr>
          <w:sz w:val="28"/>
          <w:lang w:val="uk-UA"/>
        </w:rPr>
        <w:t>Кременчуцького навчально – виховного комплексу «Загальноосвітня школа І ступеня – колегіум» № 25 Кременчуцької міської ради Полтавської області Москалик Т.О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ab/>
      </w: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/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Pavel</cp:lastModifiedBy>
  <cp:lastPrinted>2018-05-31T15:21:00Z</cp:lastPrinted>
  <dcterms:modified xsi:type="dcterms:W3CDTF">2018-05-31T12:24:00Z</dcterms:modified>
  <cp:revision>123</cp:revision>
  <dc:subject/>
  <dc:title>Про  надання дозволу на укладення</dc:title>
</cp:coreProperties>
</file>