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у м. Кременчуці від 29.05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ішення виконавчого комітету Кременчуцької міської ради Полтавської області від 18.05.2018 № 598 «Про внесення змін до рішення виконавчого комітету Кременчуцької міської ради Полтавської області від 23.10.2017 № 1151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307"/>
        <w:gridCol w:w="20"/>
        <w:gridCol w:w="14"/>
        <w:gridCol w:w="1242"/>
        <w:gridCol w:w="20"/>
        <w:gridCol w:w="14"/>
        <w:gridCol w:w="1242"/>
        <w:gridCol w:w="20"/>
        <w:gridCol w:w="14"/>
        <w:gridCol w:w="13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адреса квартири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квартири, грн.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ького бюджету, грн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7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лег І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>
          <w:trHeight w:val="33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22 30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51 21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06 44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 275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 818,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 63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енко Микола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 97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357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 2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Серг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 69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 07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769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 5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ев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вло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 89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 4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ж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ячесла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2 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 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 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ар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191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 6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иченко Віта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 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 541,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 46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 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673,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 25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Михайло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 87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 214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 4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Геннад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 0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 272,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 545,0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099735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98020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20,7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3693,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.о. директора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5-14T08:36:00Z</cp:lastPrinted>
  <dcterms:modified xsi:type="dcterms:W3CDTF">2018-05-25T10:37:00Z</dcterms:modified>
  <cp:revision>246</cp:revision>
  <dc:subject/>
  <dc:title>Про організацію виконання </dc:title>
</cp:coreProperties>
</file>