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менєв *.*., Камен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5.2018 гр. Шудрак ****** ********,                            гр. Каменєва ********* Анатолійовича, які зареєстровані за адресою:                            м. Кременчук, вул. *******, буд. *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9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9 від 23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удрак ***** *********, гр. Каменєву *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ладання договору купівлі-продажу квартири № * в будинку № *** по вулиці ******* в м. Кременчуці, що належить гр. Каменєву ******** ********* (батько дітей), право користування якою мають малолітні Каменєв ******** **********, **.**.**** р.н., Каменєв ****** *******, **.**.**** р.н., на ім’я гр. Шудрак ****** ******** (мати дітей), за яким вона отримає у власність цю квартир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5-25T11:31:00Z</cp:lastPrinted>
  <dcterms:modified xsi:type="dcterms:W3CDTF">2018-05-29T11:45:00Z</dcterms:modified>
  <cp:revision>26</cp:revision>
  <dc:subject/>
  <dc:title>АВТОЗАВОДСЬКА  РАЙОННА  РАДА</dc:title>
</cp:coreProperties>
</file>