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рега *.*., Брега *.*., Корнюши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05.2018 гр. Багаудінової ********* ***********, яка зареєстрована за адресою: м. Кременчук, вул. ***********, буд. *, кв.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8), рішення комісії з питань захисту прав дитини виконавчого комітету Кременчуцької міської ради Полтавської області (витяг з протоколу № 19 від 23.05.2018), керуючись ст.ст. 34, 52, 53, 59 Закону України «Про місцеве самоврядування в Україні», ст. 177 Сімейного кодексу України, ст.ст. 17, 18 Закону України              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гаудіновій *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ладання договору дарування квартири № * в будинку № * по вулиці ********** в м. Кременчуці, що належить Багаудінову ********* ************ (дід дітей), право користування якою мають малолітні Брега ****** ***********, **.**.**** р.н., Брега ********* **********,                                        **.**.**** р.н., Корнюшин ******* **********, **.**.**** р.н., на ім’я                           гр. Багаудінової ******** **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5-25T11:30:00Z</cp:lastPrinted>
  <dcterms:modified xsi:type="dcterms:W3CDTF">2018-05-29T11:39:00Z</dcterms:modified>
  <cp:revision>24</cp:revision>
  <dc:subject/>
  <dc:title>АВТОЗАВОДСЬКА  РАЙОННА  РАДА</dc:title>
</cp:coreProperties>
</file>