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Кривичу К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3-31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вул. Першотравнева, на буд. № 41/3, загальною площею 2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213-32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проспект Свободи, на буд. № 31, загальною площею 1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3-37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Кривичу Костянтину Володимировичу за адресою розташування реклами: проспект Свободи, на буд. № 15 (ІІ), загальною площею 3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7:00Z</dcterms:created>
  <dc:creator>krygin</dc:creator>
  <dc:description/>
  <cp:keywords/>
  <dc:language>en-US</dc:language>
  <cp:lastModifiedBy>cherchenko</cp:lastModifiedBy>
  <cp:lastPrinted>2018-05-21T14:35:00Z</cp:lastPrinted>
  <dcterms:modified xsi:type="dcterms:W3CDTF">2018-05-21T11:36:00Z</dcterms:modified>
  <cp:revision>5</cp:revision>
  <dc:subject/>
  <dc:title>Тимчасово користуватися “Типовими правилами розміщення зовнішнь</dc:title>
</cp:coreProperties>
</file>