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17.05.2018 № 25/28-03/4354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існуючої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існуючої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Вагир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5-29T13:45:00Z</cp:lastPrinted>
  <dcterms:modified xsi:type="dcterms:W3CDTF">2018-05-29T11:31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