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Бабенко ***** **********, **.**.**** року народження, із заявою про надання висновку про доцільність призначення його опікуном над Бабенко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3к від 29.05.2018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абенка ****** *********** над Бабенко ****** *********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7-25T13:35:00Z</cp:lastPrinted>
  <dcterms:modified xsi:type="dcterms:W3CDTF">2018-05-23T07:40:00Z</dcterms:modified>
  <cp:revision>83</cp:revision>
  <dc:subject/>
  <dc:title/>
</cp:coreProperties>
</file>