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</w:t>
      </w:r>
    </w:p>
    <w:p>
      <w:pPr>
        <w:pStyle w:val="Normal"/>
        <w:ind w:left="142" w:right="4534" w:hanging="142"/>
        <w:rPr/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</w:t>
      </w:r>
      <w:r>
        <w:rPr>
          <w:lang w:val="uk-UA"/>
        </w:rPr>
        <w:tab/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>1.1. № 0308-47 на розміщення зовнішньої реклами, виданий 19 червня 2013 року на підставі рішення виконавчого комітету Кременчуцької міської ради Полтавської області від 14 червня 2013 року № 321, товариству з обмеженою відповідальністю «Автоцентр-Кременчук-2012» за адресою розташування реклами: вул. Київська, район буд. № 75, загальною площею  1,84 кв.м.</w:t>
      </w:r>
    </w:p>
    <w:p>
      <w:pPr>
        <w:pStyle w:val="WW2"/>
        <w:ind w:left="0" w:right="0" w:hanging="0"/>
        <w:rPr/>
      </w:pPr>
      <w:r>
        <w:rPr>
          <w:lang w:val="uk-UA"/>
        </w:rPr>
        <w:tab/>
        <w:t>1.2. № 1106-81 на розміщення зовнішньої реклами, виданий 16 червня 2017 року на підставі рішення виконавчого комітету Кременчуцької міської ради Полтавської області від 12 червня 2017 року № 557, товариству з обмеженою відповідальністю «Автосервіс Альянс» за адресою розташування реклами: перехрестя проспекту Свободи та вул. Київської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>1.3. № 0311-09 на розміщення зовнішньої реклами, виданий 12 червня 2017 року на підставі рішення виконавчого комітету Кременчуцької міської ради Полтавської області від 07 червня 2017 року № 525, товариству з обмеженою відповідальністю «Рекламна агенція «Промо-Люкс» за адресою розташування реклами: перехрестя вул. Лікаря О. Богаєвського та                   вул. Гранітної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ab/>
        <w:t>1.4. № 0805-146 на розміщення зовнішньої реклами, виданий 12 червня 2017 року на підставі рішення виконавчого комітету Кременчуцької міської ради Полтавської області від 07 червня 2017 року № 525, товариству з обмеженою відповідальністю «Рекламна агенція «Промо-Люкс»  за адресою розташування реклами: перехрестя вул. Чумацький шлях та вул. Івана Приходьк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ab/>
        <w:t>1.5. № 0211-29 на розміщення зовнішньої реклами, виданий 12 червня 2017 року на підставі рішення виконавчого комітету Кременчуцької міської ради Полтавської області від 07 червня 2017 року № 525, товариству з обмеженою відповідальністю «Рекламна агенція «Промо-Люкс»  за адресою розташування реклами: перехрестя вул. Лікаря О. Богаєвського та                   вул. Сумської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14:00Z</dcterms:created>
  <dc:creator>krygin</dc:creator>
  <dc:description/>
  <cp:keywords/>
  <dc:language>en-US</dc:language>
  <cp:lastModifiedBy>cherchenko</cp:lastModifiedBy>
  <cp:lastPrinted>2018-05-23T16:40:00Z</cp:lastPrinted>
  <dcterms:modified xsi:type="dcterms:W3CDTF">2018-05-23T13:50:00Z</dcterms:modified>
  <cp:revision>8</cp:revision>
  <dc:subject/>
  <dc:title>Тимчасово користуватися “Типовими правилами розміщення зовнішнь</dc:title>
</cp:coreProperties>
</file>