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Бондар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16.05.2018 (№ 01-43/688) та рішення комісії з питань захисту прав дитини виконавчого комітету Кременчуцької міської ради Полтавської області (витяг з протоколу № 19 від 23.05.2018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Бондаря ********** *********** відносно малолітніх дітей Бондарь ******* ***********, **.**.**** р.н., та Бондаря ****** **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Admin</cp:lastModifiedBy>
  <cp:lastPrinted>2018-04-12T11:55:00Z</cp:lastPrinted>
  <dcterms:modified xsi:type="dcterms:W3CDTF">2018-05-25T07:05:00Z</dcterms:modified>
  <cp:revision>145</cp:revision>
  <dc:subject/>
  <dc:title>АВТОЗАВОДСЬКА  РАЙОННА  РАДА</dc:title>
</cp:coreProperties>
</file>