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писку осіб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артості навч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асників бойових дій, які брали учас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антитерористичній операції, у вищ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закладах м. Кременчука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хунок коштів міськог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4, ст. 42 Закону України «Про місцеве самоврядування в Україні», рішенням Кременчуцької міської ради Полтавської області </w:t>
        <w:br/>
        <w:t xml:space="preserve">від 21.12.2017 «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</w:t>
        <w:br/>
        <w:t xml:space="preserve">2018-2020 роки», рішенням виконавчого комітету Кременчуцької міської ради Полтавської області від 11.05.2018 № 521 «Про затвердження Положення про порядок відшкодування вартості навчання учасників бойових дій, які брали участь в антитерористичній операції, у вищих навчальних закладах </w:t>
        <w:br/>
        <w:t xml:space="preserve">м. Кременчука за рахунок коштів міського бюджету», розглянувши протокол від 22.05.2018 № 1 засідання 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</w:t>
        <w:br/>
        <w:t>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осіб для відшкодування 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right="-1" w:firstLine="5245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сіб для відшкодування вартості навчання учасників бойових дій, які брали участь в антитерористичній операції, у вищих навчальних закладах міста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1134"/>
        <w:gridCol w:w="1134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оров Костянтин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«Кременчуцький інститут вищий навчальний заклад «Університет імені Альфреда Нобеля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ступник </w:t>
      </w: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итань АТ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 xml:space="preserve">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.А.ПАВЛОВА</w:t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>User</dc:creator>
  <dc:description/>
  <cp:keywords/>
  <dc:language>en-US</dc:language>
  <cp:lastModifiedBy>SV-notebook</cp:lastModifiedBy>
  <cp:lastPrinted>2018-05-24T13:22:00Z</cp:lastPrinted>
  <dcterms:modified xsi:type="dcterms:W3CDTF">2018-05-24T13:32:00Z</dcterms:modified>
  <cp:revision>22</cp:revision>
  <dc:subject/>
  <dc:title>Про роботу територіальних центрів</dc:title>
</cp:coreProperties>
</file>