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олітня Бойко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 мати, гр. Бойко ******* *********, рішенням Автозаводського районного суду м. Кременчука Полтавської області від **.**.**** (справа                    № ***/****/**) позбавлена батьківських пра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/**.**-**-** від **.**.****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 Бойко ******** *********, **.**.**** р.н., проживає в сім’ї бабусі, гр. Бойко ******** **********, **.**.**** р.н., за адресою:                   м. Кременчук, квартал ***, буд.**, кв.**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3.05.2018 (№ 01-43/730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й Бойко 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8:00Z</dcterms:created>
  <dc:creator>User</dc:creator>
  <dc:description/>
  <cp:keywords/>
  <dc:language>en-US</dc:language>
  <cp:lastModifiedBy>Admin</cp:lastModifiedBy>
  <cp:lastPrinted>2018-05-24T10:22:00Z</cp:lastPrinted>
  <dcterms:modified xsi:type="dcterms:W3CDTF">2018-05-24T08:02:00Z</dcterms:modified>
  <cp:revision>10</cp:revision>
  <dc:subject/>
  <dc:title>АВТОЗАВОДСЬКА  РАЙОННА  РАДА</dc:title>
</cp:coreProperties>
</file>