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реконструкції  та безоплатну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ередачу з балансу на баланс проектно- кошторисн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кументації  та витрат на проектно – вишукувальні робот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з проектування та реконструкції об’єкта «</w:t>
      </w:r>
      <w:r>
        <w:rPr>
          <w:sz w:val="28"/>
          <w:szCs w:val="28"/>
          <w:lang w:val="uk-UA"/>
        </w:rPr>
        <w:t>Реконструкція будівель стаціонару (літ. «А») та госпблоку (літ. «Б, В») «Шкіряно – венерологічного  диспансеру» під Кременчуцький  міський Центр соціальної реабілітації дітей – інвалідів» за адресою: вул. Приходька, 5, м. Кременчук, Полтавська обла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  Кременчуцький міський    Центр   соціальної   реабіліт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– інвалідів департаменту соціального захисту населення  та питань АТО виконавчого комітету Кременчуцької міської ради Полтавської області безоплатно передати  на баланс комунальному виробничому підприємству «Кременчуцьке міське управління капітального будівництва»  проектно – кошторисну документацію  та витрати  на проектно – вишукувальні роботи по об’єкту 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>Реконструкція будівель стаціонару (літ. «А») та госпблоку (літ. «Б, В») «Шкіряно – венерологічного  диспансеру» під Кременчуцький  міський Центр соціальної реабілітації дітей – інвалідів» за адресою: вул. Приходька, 5,                    м. Кременчук, Полтавська область» вартістю 833 986,87 грн. (вісімсот тридцять три тисячі дев’ятсот вісімдесят шість грн. 87 коп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3.1. На період виконання функцій замовника з проектування та реконструкції об’єкта безоплатно прийняти на баланс від </w:t>
      </w:r>
      <w:r>
        <w:rPr>
          <w:sz w:val="28"/>
          <w:szCs w:val="28"/>
          <w:lang w:val="uk-UA"/>
        </w:rPr>
        <w:t xml:space="preserve">Кременчуцького  міського    Центра   соціальної   реабілітації дітей – інвалідів департаменту соціального захисту населення та питань АТО виконавчого комітету Кременчуцької  міської ради Полтавської області </w:t>
      </w:r>
      <w:r>
        <w:rPr>
          <w:sz w:val="28"/>
          <w:szCs w:val="28"/>
          <w:lang w:val="uk-UA" w:eastAsia="zh-CN"/>
        </w:rPr>
        <w:t>проектно – кошторисну документацію та витрати на проектно – вишукувальні роботи по об’єкту «</w:t>
      </w:r>
      <w:r>
        <w:rPr>
          <w:sz w:val="28"/>
          <w:szCs w:val="28"/>
          <w:lang w:val="uk-UA"/>
        </w:rPr>
        <w:t>Реконструкція будівель стаціонару (літ. «А») та госпблоку (літ. «Б, В») «Шкіряно – венерологічного  диспансеру» під Кременчуцький  міський Центр соціальної реабілітації дітей – інвалідів» за адресою: вул. Приходька, 5,                    м. Кременчук, Полтавська область» вартістю 833 986,87 грн. (вісімсот тридцять три тисячі дев’ятсот вісімдесят   шість грн. 87 коп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3.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  <w:lang w:val="uk-UA" w:eastAsia="zh-CN"/>
        </w:rPr>
        <w:t>и необхідності виконати кориг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.3. 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Здати об’єкт  в експлуатацію та передати його на баланс експлуатуючій організації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8:00Z</dcterms:created>
  <dc:creator>Приемная</dc:creator>
  <dc:description/>
  <cp:keywords/>
  <dc:language>en-US</dc:language>
  <cp:lastModifiedBy>Пользователь</cp:lastModifiedBy>
  <cp:lastPrinted>2018-05-23T14:49:00Z</cp:lastPrinted>
  <dcterms:modified xsi:type="dcterms:W3CDTF">2018-05-23T11:49:00Z</dcterms:modified>
  <cp:revision>5</cp:revision>
  <dc:subject/>
  <dc:title>Про делегування комунальному виробничому</dc:title>
</cp:coreProperties>
</file>