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ПРОЕКСП»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– 0060 – 18/ПРОЕКСП від 22 лютого 2018 року                                                                                    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будівель стаціонару (літ. «А») та госпблоку (літ. «Б, В») «Шкіряно – венерологічного  диспансеру» під Кременчуцький міський Центр соціальної реабілітації дітей – інвалідів» за адресою: вул. Приходька, 5, м. Кременчук, Полтавська область», розроблену фізичною особою – підприємцем Гробовою Людмилою Михайлівною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314"/>
        <w:gridCol w:w="1980"/>
        <w:gridCol w:w="1980"/>
        <w:gridCol w:w="239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1314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еконструкції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ля реконструкції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арактер будівництва</w:t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 xml:space="preserve">реконструкці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ень вогнестійкості будівлі стаціонару </w:t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ень вогнестійкості госпблоку </w:t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6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забудов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7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2,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ля стаціонару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5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блок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,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і павільйон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будівель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9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7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ля стаціонару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5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9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блок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будівельний об’єм стаціонару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4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3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відм. 0,0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1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че відм. 0,0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будівельний об’єм госпблоку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1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відм. 0,0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1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че відм. 0,0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і потреби: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 електроенергії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Вт/год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воді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плової енергії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Дж/рік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, в т. ч.: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55,0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02,0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4,4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7,5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ДВ – 20%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0,9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45:00Z</dcterms:created>
  <dc:creator>Приемная</dc:creator>
  <dc:description/>
  <cp:keywords/>
  <dc:language>en-US</dc:language>
  <cp:lastModifiedBy>Пользователь</cp:lastModifiedBy>
  <cp:lastPrinted>2017-07-21T11:27:00Z</cp:lastPrinted>
  <dcterms:modified xsi:type="dcterms:W3CDTF">2018-05-22T11:45:00Z</dcterms:modified>
  <cp:revision>2</cp:revision>
  <dc:subject/>
  <dc:title>Про делегування комунальному виробничому</dc:title>
</cp:coreProperties>
</file>