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15.01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2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міську комісію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надзвичайних ситуаці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досконалення роботи з питань техногенно-екологічної безпеки, у зв’язку із кадровими змінами, керуючись ст. 36 Закону України «Про місцеве самоврядування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иклавши додаток 2 в новій редакції (додається)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ременчуцької міської ради</w:t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uppressAutoHyphens w:val="false"/>
        <w:ind w:firstLine="496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496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496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Посадовий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 надзвичайних ситу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7430"/>
        <w:gridCol w:w="56"/>
      </w:tblGrid>
      <w:tr>
        <w:trPr>
          <w:trHeight w:val="66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рший заступник міського голови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ший заступни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міського голови (у галузі житлово-комунального господарства, енергетики, транспорту та надзвичайних ситуацій)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ступник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 (напрямок роботи - організація, координація та забезпечення роботи Комісії)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ступн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го міськрайонного управління Головного управління Державної служби України з надзвичайних ситуацій у Полтавській 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6"/>
                <w:szCs w:val="6"/>
                <w:lang w:val="uk-UA" w:eastAsia="ru-RU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"/>
                <w:szCs w:val="2"/>
                <w:lang w:val="uk-UA" w:eastAsia="ru-RU"/>
              </w:rPr>
            </w:pPr>
            <w:r>
              <w:rPr>
                <w:sz w:val="2"/>
                <w:szCs w:val="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"/>
                <w:szCs w:val="2"/>
                <w:lang w:val="uk-UA" w:eastAsia="ru-RU"/>
              </w:rPr>
            </w:pPr>
            <w:r>
              <w:rPr>
                <w:sz w:val="2"/>
                <w:szCs w:val="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міського голови (у галузі сімей та дітей, освіти, охорони здоров'я, соціального захисту населення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чальник Кременчуцького міського відділу Головного управління Національної поліції в Полтавській області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го міськ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ї філії ПАТ «Полтаваобленерго»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чальник комбінованого центру телекомунікацій № 334 </w:t>
            </w:r>
            <w:r>
              <w:rPr>
                <w:sz w:val="28"/>
                <w:szCs w:val="28"/>
                <w:lang w:val="uk-UA" w:eastAsia="ru-RU"/>
              </w:rPr>
              <w:t xml:space="preserve">Полтавської філії ПАТ «Укртелеком»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ний інженер ПАТ «Кременчукгаз»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ї експлуатаційної дільниці Кам'янського регіонального управління водних ресурсів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ректор департаменту житлово-комунальн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осподарства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охорони здоров'я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транспорту виконавчого комітету Кременчуцької міської ради Полтавської області;</w:t>
            </w:r>
          </w:p>
        </w:tc>
      </w:tr>
      <w:tr>
        <w:trPr>
          <w:trHeight w:val="54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екологічної безпеки виконавчого комітету Кременчуцької міської ради Полтавської області.</w:t>
            </w:r>
          </w:p>
        </w:tc>
      </w:tr>
      <w:tr>
        <w:trPr>
          <w:trHeight w:val="76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кретаріат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дповідальний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крета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pacing w:val="-3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 w:eastAsia="ru-RU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>User</dc:creator>
  <dc:description/>
  <cp:keywords/>
  <dc:language>en-US</dc:language>
  <cp:lastModifiedBy>User</cp:lastModifiedBy>
  <cp:lastPrinted>2018-05-23T10:28:00Z</cp:lastPrinted>
  <dcterms:modified xsi:type="dcterms:W3CDTF">2018-05-23T07:41:00Z</dcterms:modified>
  <cp:revision>36</cp:revision>
  <dc:subject/>
  <dc:title>Про створення секторів</dc:title>
</cp:coreProperties>
</file>