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затвердження базових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рівнів споживання </w:t>
      </w:r>
      <w:r>
        <w:rPr>
          <w:b/>
          <w:sz w:val="28"/>
          <w:szCs w:val="28"/>
          <w:lang w:val="uk-UA"/>
        </w:rPr>
        <w:t>теплової та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лектричної енергії для закладів,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ключених в проект «Підвищенн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енергоефективності громадських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удів</w:t>
      </w:r>
      <w:r>
        <w:rPr>
          <w:b/>
          <w:sz w:val="28"/>
          <w:szCs w:val="28"/>
          <w:lang w:val="uk-UA"/>
        </w:rPr>
        <w:t>ель у м. Кременчу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 рамках реалізації проекту «Підвищення енергоефективності громадських будівель у м. Кременчук», затвердженого рішенням Кременчуцької міської ради від 21 грудня 2017 року «Про затвердження проекту «Підвищення енергоефективності громадських будівель у м. Кременчук», призначення комунального підприємства «Кременчуцька Муніципальна Енергосервісна Компанія» відповідальним виконавцем та надання йому згоди на укладання кредитного договору з Європейським банком реконструкції та розвитку під гарантію Кременчуцької міської ради та укладання договору гранту», відповідно до ст. 27, 30 Закону України «Про місцеве самоврядування в Україні»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ст. 11 </w:t>
        </w:r>
      </w:hyperlink>
      <w:r>
        <w:rPr>
          <w:sz w:val="28"/>
          <w:szCs w:val="28"/>
          <w:lang w:val="uk-UA"/>
        </w:rPr>
        <w:t>Закону України «Про теплопостачання», ст. 3 Закону України «Про енергозбереження», рішення виконавчого комітету Кременчуцької міської ради Полтавської області від 06.04.2017 №365 «Про затвердження Методики визначення базового рівня споживання теплової та електричної енергії для бюджетних закладів міста Кременчука»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базові рівні річного та помісячного споживання теплової  енергії для закладів, </w:t>
      </w:r>
      <w:r>
        <w:rPr>
          <w:sz w:val="28"/>
          <w:lang w:val="uk-UA"/>
        </w:rPr>
        <w:t xml:space="preserve">включених в проект «Підвищення енергоефективності громадських будівель у м. Кременчук», </w:t>
      </w:r>
      <w:r>
        <w:rPr>
          <w:sz w:val="28"/>
          <w:szCs w:val="28"/>
          <w:lang w:val="uk-UA"/>
        </w:rPr>
        <w:t>підпорядкованих Департаменту освіти виконавчого комітету Кременчуцької міської ради Полтавської області, управлінню охорони здоров’я виконавчого комітету Кременчуцької міської ради Полтавської області та управлінню у справах сімей та дітей виконавчого комітету Кременчуцької міської ради (додаток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Затвердити базові рівні щоденного споживання електричної енергії для закладів, </w:t>
      </w:r>
      <w:r>
        <w:rPr>
          <w:sz w:val="28"/>
          <w:lang w:val="uk-UA"/>
        </w:rPr>
        <w:t>включених в проект «Підвищення енергоефективності громадських будівель у м. Кременчук»</w:t>
      </w:r>
      <w:r>
        <w:rPr>
          <w:sz w:val="28"/>
          <w:szCs w:val="28"/>
          <w:lang w:val="uk-UA"/>
        </w:rPr>
        <w:t>, підпорядкованих Департаменту освіти виконавчого комітету Кременчуцької міської ради Полтавської області, управлінню охорони здоров’я виконавчого комітету Кременчуцької міської ради Полтавської області та управлінню у справах сімей та дітей виконавчого комітету Кременчуцької міської ради (додаток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Затвердити базові рівні річного та помісячного споживання електричної енергії для закладів, </w:t>
      </w:r>
      <w:r>
        <w:rPr>
          <w:sz w:val="28"/>
          <w:lang w:val="uk-UA"/>
        </w:rPr>
        <w:t>включених в проект «Підвищення енергоефективності громадських будівель у м. Кременчук»</w:t>
      </w:r>
      <w:r>
        <w:rPr>
          <w:sz w:val="28"/>
          <w:szCs w:val="28"/>
          <w:lang w:val="uk-UA"/>
        </w:rPr>
        <w:t>, підпорядкованих Департаменту освіти виконавчого комітету Кременчуцької міської ради Полтавської області, управлінню охорони здоров’я виконавчого комітету Кременчуцької міської ради Полтавської області та управлінню у справах сімей та дітей виконавчого комітету Кременчуцької міської ради (додаток 3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освіти виконавчого комітету Кременчуцької міської ради Полтавської області, управлінню охорони здоров’я виконавчого комітету Кременчуцької міської ради Полтавської області та управлінню у справах сімей та дітей виконавчого комітету Кременчуцької міської ради керуватися затвердженими базовоми рівнями при здійсненні контроля за споживанням енергоносії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унальному підприємству «Кременчуцька Муніципальна Енергосервісна Компанія» використовувати затверджені базові рівні річного, помісячного, щоденного споживання теплової та електричної енергії для закладів, </w:t>
      </w:r>
      <w:r>
        <w:rPr>
          <w:sz w:val="28"/>
        </w:rPr>
        <w:t>включених в проект «Підвищення енергоефективності громадських будівель у м. Кременчук» при</w:t>
      </w:r>
      <w:r>
        <w:rPr>
          <w:sz w:val="28"/>
          <w:szCs w:val="28"/>
        </w:rPr>
        <w:t xml:space="preserve"> визначенні рівня зниження споживання енергоресурсів від впровадження енергоефективних заходів в ході реалізації проекту «Підвищення енергоефективності громадських будівель у м. Кременчук».</w:t>
      </w:r>
    </w:p>
    <w:p>
      <w:pPr>
        <w:pStyle w:val="Normal"/>
        <w:tabs>
          <w:tab w:val="clear" w:pos="720"/>
          <w:tab w:val="left" w:pos="921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заступника міського голови Пелипенка В.М. та заступника міського голови Декусара В.В. </w:t>
      </w:r>
    </w:p>
    <w:p>
      <w:pPr>
        <w:pStyle w:val="2"/>
        <w:ind w:left="-1701" w:right="-144" w:firstLine="170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В.О.МАЛЕЦЬКИЙ</w:t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46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зові рівні річного та помісячного споживання теплової енергії для закладів, </w:t>
      </w:r>
      <w:r>
        <w:rPr>
          <w:b/>
          <w:sz w:val="28"/>
          <w:lang w:val="uk-UA"/>
        </w:rPr>
        <w:t>включених в проект «Підвищення енергоефективності громадських будівель у м. Кременчук»</w:t>
      </w:r>
      <w:r>
        <w:rPr>
          <w:b/>
          <w:sz w:val="28"/>
          <w:szCs w:val="28"/>
          <w:lang w:val="uk-UA"/>
        </w:rPr>
        <w:t>, підпорядкованих Департаменту освіти виконавчого комітету Кременчуцької міської ради Полтавської області, управлінню охорони здоров’я виконавчого комітету Кременчуцької міської ради Полтавської області та управлінню у справах сімей та дітей виконавчого комітету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зва закла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Січ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Лютий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ерез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іт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Трав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Черв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Лип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Серп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ерес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Жовт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Листопад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руд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Рік, Гкал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9,91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5,92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,29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,07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5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,10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,89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,88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,21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Центр розвитку дитини (дошкільний навчальний заклад) №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,64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1,29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,68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8,19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,03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,54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,94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6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,39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,67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,6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4,9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1,38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3,7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,89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,82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3,45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,55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6,34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5,03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8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8,53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9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6,47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6,27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ий навчально-виховний комплекс «Загальноосвітня школа І-ІІ ступенів – ліцей»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7,27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ий навчально-виховний комплекс «Загальноосвітня школа I ступеня-різнопрофільна  гімназія» №5 імені Т.Г. Шевч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1,82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8,64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,11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спеціалізована школа І-ІІІ ступенів №10 з поглибленим вивченням англійської м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,67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sz w:val="16"/>
                <w:szCs w:val="16"/>
                <w:lang w:val="uk-UA"/>
              </w:rPr>
              <w:t>Кременчуцький навчально-виховний комплекс «Загальноосвітня школа І-ІІ ступенів – ліцей»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9,10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,61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3,35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7 «Вибір» ім. М.Г.Неле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,12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1,35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1,06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4,06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Кременчуцька спеціалізована школа-інтернат І-ІІІ ступені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№ 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21 з поглибленим вивченням окремих предме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2,41</w:t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2,77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,76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ий навчально-виховний комплекс «Загальноосвітня школа I ступеня-колегіум» №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6,09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,47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,60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9,73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ременчуцький навчально-виховний комплекс «Загальноосвітня школа І-ІІ ступенів – ліцей» № 30 імені Н.М.Шев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2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9,83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1,69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омунальне некомерційне медичне підприємство «Лікарня інтенсивного лікування «Кременчуцька»» (поліклініка №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5,59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омунальне некомерційне медичне підприємство «Лікарня інтенсивного лікування «Кременчуцька»» (інфекційне відділе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,51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</w:t>
            </w:r>
            <w:r>
              <w:rPr>
                <w:b/>
                <w:bCs/>
                <w:sz w:val="16"/>
                <w:szCs w:val="16"/>
              </w:rPr>
              <w:t xml:space="preserve">іський пологовий </w:t>
            </w:r>
            <w:r>
              <w:rPr>
                <w:b/>
                <w:bCs/>
                <w:sz w:val="16"/>
                <w:szCs w:val="16"/>
                <w:lang w:val="uk-UA"/>
              </w:rPr>
              <w:t>б</w:t>
            </w:r>
            <w:r>
              <w:rPr>
                <w:b/>
                <w:bCs/>
                <w:sz w:val="16"/>
                <w:szCs w:val="16"/>
              </w:rPr>
              <w:t>уди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5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69,52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Комунальне некомерційне медичне підприємство «Центр первинної медико-санітарної допомоги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,07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омунальне медичне підприємство «Лікарня Придніпровська» (головний корпу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7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омунальний позашкільний навчальний заклад «Кременчуцький міський Будинок дитячої та юнацької творчост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,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10065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даток 2</w:t>
      </w:r>
    </w:p>
    <w:p>
      <w:pPr>
        <w:pStyle w:val="2"/>
        <w:ind w:left="10065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10065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10065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зові рівні щоденного споживання електричної енергії для закладів, </w:t>
      </w:r>
      <w:r>
        <w:rPr>
          <w:b/>
          <w:sz w:val="28"/>
          <w:lang w:val="uk-UA"/>
        </w:rPr>
        <w:t>включених в проект «Підвищення енергоефективності громадських будівель у м. Кременчук»,</w:t>
      </w:r>
      <w:r>
        <w:rPr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порядкованих Департаменту освіти виконавчого комітету Кременчуцької міської ради Полтавської області, управлінню охорони здоров’я виконавчого комітету Кременчуцької міської ради Полтавської області та управлінню у справах сімей та дітей виконавчого комітету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зва закла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Січ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Лютий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 xml:space="preserve">кВт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ерезень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 xml:space="preserve">кВт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ітень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 xml:space="preserve">кВт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Трав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Черв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Лип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Серп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ерес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Жовт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Листопад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руд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78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51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,34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9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75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52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24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06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68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Центр розвитку дитини (дошкільний навчальний заклад) №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21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71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,28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9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03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89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88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7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46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82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04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66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85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8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0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6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29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11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8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92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94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56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87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6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7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9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6,68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96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25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ий навчально-виховний комплекс «Загальноосвітня школа І-ІІ ступенів – ліцей»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34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ий навчально-виховний комплекс «Загальноосвітня школа I ступеня-різнопрофільна  гімназія» №5 імені Т.Г. Шевч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87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19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54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спеціалізована школа І-ІІІ ступенів №10 з поглибленим вивченням англійської м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7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sz w:val="16"/>
                <w:szCs w:val="16"/>
                <w:lang w:val="uk-UA"/>
              </w:rPr>
              <w:t>Кременчуцький навчально-виховний комплекс «Загальноосвітня школа І-ІІ ступенів – ліцей»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10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05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61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7 «Вибір» ім. М.Г.Неле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39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39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89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72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Кременчуцька спеціалізована школа-інтернат І-ІІІ ступені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№ 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21 з поглибленим вивченням окремих предме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8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99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5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ий навчально-виховний комплекс «Загальноосвітня школа I ступеня-колегіум» №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39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91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4,93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6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4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1,76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ременчуцький навчально-виховний комплекс «Загальноосвітня школа І-ІІ ступенів – ліцей» № 30 імені Н.М.Шев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78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11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омунальне некомерційне медичне підприємство «Лікарня інтенсивного лікування «Кременчуцька»» (поліклініка №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56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омунальне некомерційне медичне підприємство «Лікарня інтенсивного лікування «Кременчуцька»» (інфекційне відділе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4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</w:t>
            </w:r>
            <w:r>
              <w:rPr>
                <w:b/>
                <w:bCs/>
                <w:sz w:val="16"/>
                <w:szCs w:val="16"/>
              </w:rPr>
              <w:t xml:space="preserve">іський пологовий </w:t>
            </w:r>
            <w:r>
              <w:rPr>
                <w:b/>
                <w:bCs/>
                <w:sz w:val="16"/>
                <w:szCs w:val="16"/>
                <w:lang w:val="uk-UA"/>
              </w:rPr>
              <w:t>б</w:t>
            </w:r>
            <w:r>
              <w:rPr>
                <w:b/>
                <w:bCs/>
                <w:sz w:val="16"/>
                <w:szCs w:val="16"/>
              </w:rPr>
              <w:t>уди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2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5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,18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мунальне некомерційне медичне підприємство «Центр первинної медико-санітарної допомоги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37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омунальне медичне підприємство «Лікарня Придніпровська» (головний корпу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7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7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9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7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омунальний позашкільний навчальний заклад «Кременчуцький міський Будинок дитячої та юнацької творчост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9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0065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даток 3</w:t>
      </w:r>
    </w:p>
    <w:p>
      <w:pPr>
        <w:pStyle w:val="2"/>
        <w:ind w:left="10065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10065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10065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і рівн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чного та помісячного споживання електричної енергії для закладів, </w:t>
      </w:r>
      <w:r>
        <w:rPr>
          <w:b/>
          <w:sz w:val="28"/>
          <w:lang w:val="uk-UA"/>
        </w:rPr>
        <w:t>включених в проект «Підвищення енергоефективності громадських будівель у м. Кременчук»</w:t>
      </w:r>
      <w:r>
        <w:rPr>
          <w:b/>
          <w:sz w:val="28"/>
          <w:szCs w:val="28"/>
          <w:lang w:val="uk-UA"/>
        </w:rPr>
        <w:t>, підпорядкованих Департаменту освіти виконавчого комітету Кременчуцької міської ради Полтавської області, управлінню охорони здоров’я виконавчого комітету Кременчуцької міської ради Полтавської області та управлінню у справах сімей та дітей виконавчого комітету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85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зва закла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Січ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Лютий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 xml:space="preserve">кВт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ерезень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 xml:space="preserve">кВт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ітень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 xml:space="preserve">кВт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Трав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Черв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Лип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Серп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ерес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Жовт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Листопад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руден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 xml:space="preserve">Рік, </w:t>
            </w:r>
            <w:r>
              <w:rPr>
                <w:b/>
                <w:bCs/>
                <w:sz w:val="16"/>
                <w:szCs w:val="16"/>
                <w:lang w:val="uk-UA" w:eastAsia="uk-UA"/>
              </w:rPr>
              <w:t>кВтгод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 091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 7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 36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 743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 33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 967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 824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 742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 952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 13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Центр розвитку дитини (дошкільний навчальний заклад) №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 711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 0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605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 610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 511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 12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 906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 572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 9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 6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 248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 374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 159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 82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 3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 914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 375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 135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 144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 729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 108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 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 434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284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 0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 685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№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 6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шкільний навчальний заклад (ясла-садок) комбінованого типу №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 899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 9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ий навчально-виховний комплекс «Загальноосвітня школа І-ІІ ступенів – ліцей»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 867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ий навчально-виховний комплекс «Загальноосвітня школа I ступеня-різнопрофільна  гімназія» №5 імені Т.Г. Шевч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 479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 329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 59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спеціалізована школа І-ІІІ ступенів №10 з поглибленим вивченням англійської м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 577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sz w:val="16"/>
                <w:szCs w:val="16"/>
                <w:lang w:val="uk-UA"/>
              </w:rPr>
              <w:t>Кременчуцький навчально-виховний комплекс «Загальноосвітня школа І-ІІ ступенів – ліцей»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 665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 422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 284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7 «Вибір» ім. М.Г.Неле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 951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 265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 550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 623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спеціалізована школа-інтернат І-ІІІ ступені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№ 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21 з поглибленим вивченням окремих предме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 057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 448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 204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ий навчально-виховний комплекс «Загальноосвітня школа I ступеня-колегіум» №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 075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 042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 323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 533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ременчуцький навчально-виховний комплекс «Загальноосвітня школа І-ІІ ступенів – ліцей» № 30 імені Н.М.Шев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 229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ременчуцька загальноосвітня школа І-ІІІ ступенів №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 980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омунальне некомерційне медичне підприємство «Лікарня інтенсивного лікування «Кременчуцька»» (поліклініка №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 864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омунальне некомерційне медичне підприємство «Лікарня інтенсивного лікування «Кременчуцька»» (інфекційне відділе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 207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</w:t>
            </w:r>
            <w:r>
              <w:rPr>
                <w:b/>
                <w:bCs/>
                <w:sz w:val="16"/>
                <w:szCs w:val="16"/>
              </w:rPr>
              <w:t xml:space="preserve">іський пологовий </w:t>
            </w:r>
            <w:r>
              <w:rPr>
                <w:b/>
                <w:bCs/>
                <w:sz w:val="16"/>
                <w:szCs w:val="16"/>
                <w:lang w:val="uk-UA"/>
              </w:rPr>
              <w:t>б</w:t>
            </w:r>
            <w:r>
              <w:rPr>
                <w:b/>
                <w:bCs/>
                <w:sz w:val="16"/>
                <w:szCs w:val="16"/>
              </w:rPr>
              <w:t>уди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0 505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мунальне некомерційне медичне підприємство «Центр первинної медико-санітарної допомоги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 443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омунальне медичне підприємство «Лікарня Придніпровська» (головний корпу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 3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омунальний позашкільний навчальний заклад «Кременчуцький міський Будинок дитячої та юнацької творчост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 279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567" w:gutter="0" w:header="0" w:top="1701" w:footer="46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17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______________________________________________________________________________________</w:t>
    </w:r>
    <w:r>
      <w:rPr>
        <w:color w:val="FFFFFF"/>
        <w:lang w:val="uk-UA"/>
      </w:rPr>
      <w:t>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  <w:lang w:val="ru-RU"/>
      </w:rPr>
      <w:fldChar w:fldCharType="begin"/>
    </w:r>
    <w:r>
      <w:rPr>
        <w:rStyle w:val="PageNumber"/>
        <w:sz w:val="20"/>
        <w:lang w:val="ru-RU"/>
      </w:rPr>
      <w:instrText xml:space="preserve"> PAGE </w:instrText>
    </w:r>
    <w:r>
      <w:rPr>
        <w:rStyle w:val="PageNumber"/>
        <w:sz w:val="20"/>
        <w:lang w:val="ru-RU"/>
      </w:rPr>
      <w:fldChar w:fldCharType="separate"/>
    </w:r>
    <w:r>
      <w:rPr>
        <w:rStyle w:val="PageNumber"/>
        <w:sz w:val="20"/>
        <w:lang w:val="ru-RU"/>
      </w:rPr>
      <w:t>1</w:t>
    </w:r>
    <w:r>
      <w:rPr>
        <w:rStyle w:val="PageNumber"/>
        <w:sz w:val="20"/>
        <w:lang w:val="ru-RU"/>
      </w:rPr>
      <w:fldChar w:fldCharType="end"/>
    </w:r>
    <w:r>
      <w:rPr>
        <w:sz w:val="20"/>
      </w:rPr>
      <w:t xml:space="preserve"> з 17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uk-UA"/>
      </w:rPr>
      <w:t>_________________________________________________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  <w:r>
      <w:rPr>
        <w:sz w:val="20"/>
      </w:rPr>
      <w:t xml:space="preserve"> з 17</w:t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lang w:val="uk-UA"/>
      </w:rPr>
    </w:pPr>
    <w:r>
      <w:rPr>
        <w:lang w:val="uk-UA"/>
      </w:rPr>
      <w:t>_________________________________________________________________________________________________________________________________________________</w:t>
    </w:r>
    <w:r>
      <w:rPr>
        <w:color w:val="FFFFFF"/>
        <w:lang w:val="uk-UA"/>
      </w:rPr>
      <w:t>___</w:t>
    </w:r>
  </w:p>
  <w:p>
    <w:pPr>
      <w:pStyle w:val="Normal"/>
      <w:jc w:val="center"/>
      <w:rPr>
        <w:color w:val="FFFFFF"/>
        <w:lang w:val="uk-UA"/>
      </w:rPr>
    </w:pPr>
    <w:r>
      <w:rPr>
        <w:color w:val="FFFFFF"/>
        <w:lang w:val="uk-UA"/>
      </w:rPr>
      <w:t>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17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.parus.ua/?doc=08BIQ55F09&amp;abz=6GWV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33:00Z</dcterms:created>
  <dc:creator>krygin</dc:creator>
  <dc:description/>
  <cp:keywords/>
  <dc:language>en-US</dc:language>
  <cp:lastModifiedBy>ВЕтЕ3</cp:lastModifiedBy>
  <cp:lastPrinted>2018-05-14T16:18:00Z</cp:lastPrinted>
  <dcterms:modified xsi:type="dcterms:W3CDTF">2018-05-18T08:16:00Z</dcterms:modified>
  <cp:revision>23</cp:revision>
  <dc:subject/>
  <dc:title>Тимчасово користуватися “Типовими правилами розміщення зовнішнь</dc:title>
</cp:coreProperties>
</file>