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№ 398 на розміщення зовнішньої реклами (виданий 22 квітня 2015 року на підставі рішення виконавчого комітету Кременчуцької міської ради Полтавської області від 17 квітня 2015 року № 249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Берчук Інни Андріївни  з 23.04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№ 1110-16 на розміщення зовнішньої реклами (виданий 29 січня 2016 року на підставі рішення виконавчого комітету Кременчуцької міської ради Полтавської області від 15 січня 2016 року № 18) згідно з заявою товариства з обмеженою відповідальністю «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№ 1110-18 на розміщення зовнішньої реклами (виданий 29 січня 2016 року на підставі рішення виконавчого комітету Кременчуцької міської ради Полтавської області від 15 січня 2016 року № 18) згідно з заявою товариства з обмеженою відповідальністю «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№ 0612-27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№ 912) згідно з заявою товариства з обмеженою відповідальністю «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 № 0612-28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№ 913) згідно з заявою фізичної особи-підприємця Каптан Марини Володимирівни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 № 1110-17 на розміщення зовнішньої реклами (виданий 29 січня 2016 року на підставі рішення виконавчого комітету Кременчуцької міської ради Полтавської області від 15 січня 2016 року № 18) згідно з заявою фізичної особи-підприємця Каптан Марини Володимирівни</w:t>
      </w:r>
      <w:r>
        <w:rPr>
          <w:color w:val="000000"/>
          <w:sz w:val="28"/>
          <w:szCs w:val="28"/>
          <w:lang w:val="uk-UA"/>
        </w:rPr>
        <w:t xml:space="preserve"> з 15.05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bidi w:val="0"/>
        <w:spacing w:lineRule="auto" w:line="235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9:00Z</dcterms:created>
  <dc:creator>krygin</dc:creator>
  <dc:description/>
  <cp:keywords/>
  <dc:language>en-US</dc:language>
  <cp:lastModifiedBy>cherchenko</cp:lastModifiedBy>
  <cp:lastPrinted>2018-05-18T15:00:00Z</cp:lastPrinted>
  <dcterms:modified xsi:type="dcterms:W3CDTF">2018-05-18T12:01:00Z</dcterms:modified>
  <cp:revision>14</cp:revision>
  <dc:subject/>
  <dc:title>Тимчасово користуватися “Типовими правилами розміщення зовнішнь</dc:title>
</cp:coreProperties>
</file>