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аври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7.04.2018 гр. Лаврика *********** ***********, який зареєстрований за адресою: Полтавська обл., м. Лубни, вул. ************, буд. **, кв. **, а фактично мешкає за адресою: м. Кременчук,                                          вул. **** *******, буд. **/**, кв. **, про визначення способів його участі у вихованні та спілкуванні з малолітнім сином Лавриком ****** **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5.05.2018 (№ 01-43/64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8 від 16.05.2018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Лаврику ********** ********** для участі у вихованні та спілкуванні з малолітнім сином Лавриком ****** **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ачення першої та третьої суботи місяця з 14.00 год. до 19.00 год.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ачення другої та четвертої неділі місяця з 09.00 год. до 19.00 год.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ільний відпочинок батька та сина протягом десяти календарних днів в період літніх шкільних канікул та п’яти календарних днів в період зимових шкільних каніку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0:00Z</dcterms:created>
  <dc:creator>User</dc:creator>
  <dc:description/>
  <cp:keywords/>
  <dc:language>en-US</dc:language>
  <cp:lastModifiedBy>Admin</cp:lastModifiedBy>
  <cp:lastPrinted>2018-05-17T09:50:00Z</cp:lastPrinted>
  <dcterms:modified xsi:type="dcterms:W3CDTF">2018-05-18T10:15:00Z</dcterms:modified>
  <cp:revision>51</cp:revision>
  <dc:subject/>
  <dc:title>АВТОЗАВОДСЬКА  РАЙОННА  РАДА</dc:title>
</cp:coreProperties>
</file>