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щодо майна, прав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ористування яким мають малоліт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зьменко *.*., Кузьм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0.05.2018 гр. Кузьменка ********** *********, гр. Кузьменко ******* **********, які зареєстровані за адресою: м. Кременчук, квартал ***, буд. **, кв. 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1.05.2018 (№ 01-43/673), рішення комісії з питань захисту прав дитини виконавчого комітету Кременчуцької міської ради Полтавської області (витяг                                      з протоколу  № 18 від 16.05.2018), керуючись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                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Кузьменку ********** ******** та гр. Кузьменко **** 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значення часток в квартирі № * в будинку № ** кварталу *** в                         м. Кременчуці, які є рівними між власниками: Кузьменко (Соловцевою) ******* ************, Кузьменком ********** **********, Гріцаєвою ********* ***********, Кузьменком ***** ************* та Кузьменко ******** **********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купівлі-продажу 1/5 частки квартири № * в будинку № ** кварталу *** в м. Кременчуці, що належить Грицаєвій ***** ******** (сестра дітей), право користування якою мають малолітні Кузьменко                     **** *************, **.**.**** р.н., та Кузьменко **** ************, **.**.**** р.н., на ім’я Кузьменко ***** *********** (мати дітей)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8-05-17T09:18:00Z</cp:lastPrinted>
  <dcterms:modified xsi:type="dcterms:W3CDTF">2018-05-18T10:12:00Z</dcterms:modified>
  <cp:revision>19</cp:revision>
  <dc:subject/>
  <dc:title>АВТОЗАВОДСЬКА  РАЙОННА  РАДА</dc:title>
</cp:coreProperties>
</file>