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  <w:r>
        <w:rPr>
          <w:szCs w:val="28"/>
        </w:rPr>
        <w:t xml:space="preserve">проживання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 тимчасовому житловому фонді</w:t>
      </w:r>
      <w:r>
        <w:rPr/>
        <w:t xml:space="preserve">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-3179" w:leader="none"/>
        </w:tabs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Ольхович-Новосадюку Андрію Леонідовичу надати дозвіл на прожи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2. Комунальному підприємству «Квартирне управління» Кременчуцької міської ради надати кімнату № **, житловою площею 17,4 кв.м, в будинку для тимчасового проживання по вул. ********, ** в м. Кременчуці терміном на 1 рік гр. Ольхович-Новосадюку Андрію Леонідовичу без реєстрації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4:00Z</dcterms:created>
  <dc:creator>Bukov</dc:creator>
  <dc:description/>
  <cp:keywords/>
  <dc:language>en-US</dc:language>
  <cp:lastModifiedBy>Квартирне управління</cp:lastModifiedBy>
  <cp:lastPrinted>2018-04-12T12:02:00Z</cp:lastPrinted>
  <dcterms:modified xsi:type="dcterms:W3CDTF">2018-05-18T06:14:00Z</dcterms:modified>
  <cp:revision>3</cp:revision>
  <dc:subject/>
  <dc:title>Про надання житлової площі</dc:title>
</cp:coreProperties>
</file>