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Про взяття на квартирний облік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громадян м. Кременчука</w:t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травня 2018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79" w:leader="none"/>
          <w:tab w:val="left" w:pos="993" w:leader="none"/>
        </w:tabs>
        <w:spacing w:before="0" w:after="120"/>
        <w:ind w:left="1066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зяти на квартирний облік громадян м. Кременчука: </w:t>
      </w:r>
    </w:p>
    <w:p>
      <w:pPr>
        <w:pStyle w:val="Heading2"/>
        <w:tabs>
          <w:tab w:val="clear" w:pos="708"/>
          <w:tab w:val="left" w:pos="374" w:leader="none"/>
        </w:tabs>
        <w:spacing w:before="0" w:after="120"/>
        <w:ind w:right="1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1.1. Гр. Демчука Олеся Віталій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1" w:firstLine="709"/>
        <w:jc w:val="both"/>
        <w:rPr/>
      </w:pPr>
      <w:r>
        <w:rPr>
          <w:sz w:val="28"/>
          <w:szCs w:val="28"/>
        </w:rPr>
        <w:t>1.2. Гр. Лозового Романа Олександр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Є № 033198 від 12.04.2018).</w:t>
      </w:r>
    </w:p>
    <w:p>
      <w:pPr>
        <w:pStyle w:val="Heading2"/>
        <w:spacing w:before="0" w:after="120"/>
        <w:ind w:right="1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3. Гр. Петренка Романа Сергійовича складом сім’ї 2 особи (він та дружин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textAlignment w:val="baseline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Гр. Похилу Анастасію Сергіївну на підставі підпункту 8 пункту 13 Правил квартирного облі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внутрішньо переміщену особу з числа учасників бойових дій відповідно до пунктів 19 і 20 частини першої статті 6 Закону України «Про статус ветеранів війни, гарантії їх соціального захисту» </w:t>
      </w:r>
      <w:r>
        <w:rPr>
          <w:rFonts w:cs="Times New Roman" w:ascii="Times New Roman" w:hAnsi="Times New Roman"/>
          <w:sz w:val="28"/>
          <w:szCs w:val="28"/>
          <w:lang w:val="uk-UA"/>
        </w:rPr>
        <w:t>та включити в список на першочергове отримання житлової площі на підставі підпункту 4 пункту 44 Правил квартирного обліку як учасника бойових ді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 Авраменко Світлану Костянтинівну складом сім’ї 6 осіб (вона,     3 сина, 2 дочки)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абзацу 8 ст.46 Житлового Кодексу УРСР як багатодітну сім’ю, що має п’ятьох дітей.</w:t>
      </w:r>
    </w:p>
    <w:p>
      <w:pPr>
        <w:pStyle w:val="Normal"/>
        <w:spacing w:before="0" w:after="12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 Кісіль Наталію Володимирівну складом сім’ї 4 особи (вона, чоловік та 2 дочки) на підставі п.п.7 п.13 Правил квартирного обліку у зв’язку з проживанням в одній кімнаті осіб різної статі старше 9 років для отримання кредиту на молодіжне будівництво житла.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right="11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7. Гр. Папек</w:t>
      </w:r>
      <w:r>
        <w:rPr>
          <w:rFonts w:cs="Times New Roman" w:ascii="Times New Roman" w:hAnsi="Times New Roman"/>
          <w:b w:val="false"/>
          <w:i w:val="false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</w:rPr>
        <w:t xml:space="preserve"> Руслана Миколайовича складом сім’ї 2 особи (він та дочк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Гр. Махоркіна Володимира Вікторовича складом сім’ї 4 особи (він, дружина, син та дочка) на підставі підпункту 8 пункту 13 Правил квартирного облі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внутрішньо переміщену особу з числа учасників бойових дій відповідно до пунктів 19 і 20 частини першої статті 6 Закону України «Про статус ветеранів війни, гарантії їх соціального захисту» </w:t>
      </w:r>
      <w:r>
        <w:rPr>
          <w:rFonts w:cs="Times New Roman" w:ascii="Times New Roman" w:hAnsi="Times New Roman"/>
          <w:sz w:val="28"/>
          <w:szCs w:val="28"/>
          <w:lang w:val="uk-UA"/>
        </w:rPr>
        <w:t>та включити в список на першочергове отримання житлової площі на підставі підпункту 4 пункту 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374" w:leader="none"/>
        </w:tabs>
        <w:spacing w:before="0" w:after="120"/>
        <w:ind w:right="1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9. Гр. Бобла Романа Михайловича складом сім’ї 3 особи (він, дружина та син дружин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374" w:leader="none"/>
        </w:tabs>
        <w:spacing w:before="0" w:after="120"/>
        <w:ind w:right="1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0. Гр. Парамонова Ігоря Андрійовича складом сім’ї 2 особи (він та мати) на підставі п.п.6 п.13 Правил квартирного обліку у зв’язку з проживан-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spacing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Гр. Великохацького Ігоря Миколайовича на підставі підпункту 8 пункту 13 Правил квартирного облі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внутрішньо переміщену особу з числа учасників бойових дій відповідно до пунктів 19 і 20 частини першої статті 6 Закону України «Про статус ветеранів війни, гарантії їх соціального захисту» </w:t>
      </w:r>
      <w:r>
        <w:rPr>
          <w:rFonts w:cs="Times New Roman" w:ascii="Times New Roman" w:hAnsi="Times New Roman"/>
          <w:sz w:val="28"/>
          <w:szCs w:val="28"/>
          <w:lang w:val="uk-UA"/>
        </w:rPr>
        <w:t>та включити в список на першочергове отримання житлової площі на підставі підпункту 4 пункту 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12. Гр. Цону Григорія Івановича на підставі п.п.5 п.13 Правил квар-тирного обліку у зв’язку з проживанням по договору найма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1 групи (посвідчення серія ААБ № 044289 від 06.12.2017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4:00Z</dcterms:created>
  <dc:creator>Bukov</dc:creator>
  <dc:description/>
  <cp:keywords/>
  <dc:language>en-US</dc:language>
  <cp:lastModifiedBy>Пользователь Windows</cp:lastModifiedBy>
  <cp:lastPrinted>2018-05-17T11:13:00Z</cp:lastPrinted>
  <dcterms:modified xsi:type="dcterms:W3CDTF">2018-05-17T08:17:00Z</dcterms:modified>
  <cp:revision>6</cp:revision>
  <dc:subject/>
  <dc:title>Про надання житлової площі</dc:title>
</cp:coreProperties>
</file>