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громадя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з квартирного обліку 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6 травня 2018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яти з квартирного облі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Бреєву Розу Дмитрівну у зв’язку зі смерт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ємцова Віталія Володимировича у зв’язку зі смерт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р. Кошева Дмитра Олександровича згідно з поданою заяв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Гр. Михайлова Ігоря Петровича складом сім’ї 4 особи (він, дружина та 2 дочки) згідно з поданою заяв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Гр. Тютюнника Олександра Анатолійовича згідно з поданою заяво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лікову справу гр. Тютюнника Олександра Анатолійовича перевести на дружину гр. Тютюнник Наталію Сергіївну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Склад сім’ї гр. Тютюнник Наталії Сергіївни вважати 2 особи (вона та доч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29:00Z</dcterms:created>
  <dc:creator>Bukov</dc:creator>
  <dc:description/>
  <cp:keywords/>
  <dc:language>en-US</dc:language>
  <cp:lastModifiedBy>Пользователь Windows</cp:lastModifiedBy>
  <cp:lastPrinted>2018-05-17T11:18:00Z</cp:lastPrinted>
  <dcterms:modified xsi:type="dcterms:W3CDTF">2018-05-17T08:19:00Z</dcterms:modified>
  <cp:revision>8</cp:revision>
  <dc:subject/>
  <dc:title>Про надання житлової площі</dc:title>
</cp:coreProperties>
</file>